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CB9CA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840</wp:posOffset>
                </wp:positionH>
                <wp:positionV relativeFrom="paragraph">
                  <wp:posOffset>-486410</wp:posOffset>
                </wp:positionV>
                <wp:extent cx="7355840" cy="1238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5880" cy="1238760"/>
                          <a:chOff x="0" y="0"/>
                          <a:chExt cx="7355880" cy="1238760"/>
                        </a:xfrm>
                      </wpg:grpSpPr>
                      <wps:wsp>
                        <wps:cNvSpPr txBox="1"/>
                        <wps:spPr>
                          <a:xfrm>
                            <a:off x="838080" y="0"/>
                            <a:ext cx="651780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89352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2pt;margin-top:-38.3pt;width:579.2pt;height:97.55pt" coordorigin="-584,-766" coordsize="11584,19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736;top:-766;width:10263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84;top:-746;width:1406;height:19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  <w:szCs w:val="40"/>
        </w:rPr>
        <w:t>Осторожно, угарный газ!!!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ind w:left="1134" w:hanging="0"/>
        <w:jc w:val="center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690</wp:posOffset>
                </wp:positionH>
                <wp:positionV relativeFrom="paragraph">
                  <wp:posOffset>173990</wp:posOffset>
                </wp:positionV>
                <wp:extent cx="7150735" cy="142875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935" cy="1504950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Style w:val="Newsall"/>
                              </w:rPr>
                              <w:t>Согласно статистике большая часть чрезвычайных ситуаций, происходящих в осенне-зимний отопительный период, связана с отравлениями граждан угарным газом. Угарный газ (СО) – газ, не имеющий ни цвета, ни запаха, образуется вследствие неполного сгорания природного газа или других альтернативных видов печного топлив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Угарный газ может поступать из следующих источников:</w:t>
                            </w:r>
                            <w:r>
                              <w:rPr/>
                              <w:t xml:space="preserve"> газовые приборы, грили, дровяные печи и камины, а так, же выхлопы автотранспортных средств и сигаретном дыме. Опасность заключается в том, что сам человек не в состоянии самостоятельно оказать себе первую помощ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000000" strokeweight="0pt" style="position:absolute;rotation:-0;width:569.05pt;height:118.5pt;mso-wrap-distance-left:9.05pt;mso-wrap-distance-right:9.05pt;mso-wrap-distance-top:0pt;mso-wrap-distance-bottom:0pt;margin-top:7.7pt;mso-position-vertical-relative:text;margin-left:-30.7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rStyle w:val="Newsall"/>
                        </w:rPr>
                        <w:t>Согласно статистике большая часть чрезвычайных ситуаций, происходящих в осенне-зимний отопительный период, связана с отравлениями граждан угарным газом. Угарный газ (СО) – газ, не имеющий ни цвета, ни запаха, образуется вследствие неполного сгорания природного газа или других альтернативных видов печного топлива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color w:val="FF0000"/>
                        </w:rPr>
                        <w:t>Угарный газ может поступать из следующих источников:</w:t>
                      </w:r>
                      <w:r>
                        <w:rPr/>
                        <w:t xml:space="preserve"> газовые приборы, грили, дровяные печи и камины, а так, же выхлопы автотранспортных средств и сигаретном дыме. Опасность заключается в том, что сам человек не в состоянии самостоятельно оказать себе первую помощ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13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13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13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13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13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13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13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6540</wp:posOffset>
                </wp:positionH>
                <wp:positionV relativeFrom="paragraph">
                  <wp:posOffset>172720</wp:posOffset>
                </wp:positionV>
                <wp:extent cx="7105650" cy="2143125"/>
                <wp:effectExtent l="76200" t="762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2219325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eastAsia="ru-RU"/>
                              </w:rPr>
                              <w:t>Причины их возникновения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не соблюдение правил пользования газом или другими альтернативными видами топлива в быт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использование для обогрева жилых комнат самодельных (нестандартных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и несертифицированных отопительных прибор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еправильный монтаж (установка) дымоход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 xml:space="preserve">перекрытие вентиляционных шахт и каналов или их отсутстви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в комнатах, где установлены газовые обогревательные печи и прибо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пользование газовыми или иными отопительными приборам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и печами в комнатах для отдыха сн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пользование открытым огнем для обогрева не вентилируемых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или плохо вентилируемых комнат (помещений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>выхлопы автотранспортных сред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000000" strokeweight="0pt" style="position:absolute;rotation:-0;width:565.5pt;height:174.75pt;mso-wrap-distance-left:9.05pt;mso-wrap-distance-right:9.05pt;mso-wrap-distance-top:0pt;mso-wrap-distance-bottom:0pt;margin-top:7.6pt;mso-position-vertical-relative:text;margin-left:-26.2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b/>
                          <w:b/>
                          <w:color w:val="FF0000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lang w:eastAsia="ru-RU"/>
                        </w:rPr>
                        <w:t>Причины их возникновения</w:t>
                      </w:r>
                      <w:r>
                        <w:rPr>
                          <w:b/>
                          <w:bCs/>
                          <w:color w:val="FF0000"/>
                          <w:lang w:eastAsia="ru-RU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jc w:val="both"/>
                        <w:rPr/>
                      </w:pPr>
                      <w:r>
                        <w:rPr>
                          <w:lang w:eastAsia="ru-RU"/>
                        </w:rPr>
                        <w:t>не соблюдение правил пользования газом или другими альтернативными видами топлива в быт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>использование для обогрева жилых комнат самодельных (нестандартных)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/>
                      </w:pPr>
                      <w:r>
                        <w:rPr>
                          <w:lang w:eastAsia="ru-RU"/>
                        </w:rPr>
                        <w:t>и несертифицированных отопительных прибор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>неправильный монтаж (установка) дымоход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 xml:space="preserve">перекрытие вентиляционных шахт и каналов или их отсутствие 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/>
                      </w:pPr>
                      <w:r>
                        <w:rPr/>
                        <w:t>в комнатах, где установлены газовые обогревательные печи и прибо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jc w:val="both"/>
                        <w:rPr/>
                      </w:pPr>
                      <w:r>
                        <w:rPr/>
                        <w:t>пользование газовыми или иными отопительными приборами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/>
                      </w:pPr>
                      <w:r>
                        <w:rPr/>
                        <w:t>и печами в комнатах для отдыха сн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jc w:val="both"/>
                        <w:rPr>
                          <w:lang w:eastAsia="ru-RU"/>
                        </w:rPr>
                      </w:pPr>
                      <w:r>
                        <w:rPr/>
                        <w:t>пользование открытым огнем для обогрева не вентилируемых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/>
                      </w:pPr>
                      <w:r>
                        <w:rPr/>
                        <w:t>или плохо вентилируемых комнат (помещений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jc w:val="both"/>
                        <w:rPr>
                          <w:lang w:eastAsia="ru-RU"/>
                        </w:rPr>
                      </w:pPr>
                      <w:r>
                        <w:rPr/>
                        <w:t>выхлопы автотранспортных средств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sz w:val="26"/>
                          <w:szCs w:val="2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14570</wp:posOffset>
            </wp:positionH>
            <wp:positionV relativeFrom="paragraph">
              <wp:posOffset>158115</wp:posOffset>
            </wp:positionV>
            <wp:extent cx="1720850" cy="135128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115</wp:posOffset>
                </wp:positionH>
                <wp:positionV relativeFrom="paragraph">
                  <wp:posOffset>158115</wp:posOffset>
                </wp:positionV>
                <wp:extent cx="7067550" cy="2105025"/>
                <wp:effectExtent l="81280" t="812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2104920"/>
                          <a:chOff x="0" y="0"/>
                          <a:chExt cx="7067520" cy="21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67520" cy="2104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казание первой помощи при отравлении угарным газо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нести пострадавшего на свежий возду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ранить поступление угарного газа, проветри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мещение (открыть окна, двери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звать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КОРУЮ ПОМОЩ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сли пострадавший в сознании обеспечи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ерывный доступ свежего воздух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пострадавший без сознания и у н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ует дыхание, необходимо немедлен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ть искусственное дыхание до приве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радавшего в сознание или приезда скорой помощ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09880" y="266760"/>
                            <a:ext cx="3152880" cy="17391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09800" y="0"/>
                              <a:ext cx="1528560" cy="96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Рисунок 2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695600" y="266040"/>
                              <a:ext cx="1457280" cy="10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Рисунок 3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1015200"/>
                              <a:ext cx="169560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45pt;margin-top:12.45pt;width:556.5pt;height:165.75pt" coordorigin="-449,249" coordsize="11130,3315">
                <v:shape id="shape_0" fillcolor="#ffd966" stroked="t" o:allowincell="f" style="position:absolute;left:-449;top:249;width:11129;height:3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казание первой помощи при отравлении угарным газом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нести пострадавшего на свежий воздух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ранить поступление угарного газа, проветрит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мещение (открыть окна, двери)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звать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КОРУЮ ПОМОЩ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сли пострадавший в сознании обеспечит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ерывный доступ свежего воздух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пострадавший без сознания и у не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ует дыхание, необходимо немедлен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ть искусственное дыхание до привед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радавшего в сознание или приезда скорой помощи.</w:t>
                        </w:r>
                      </w:p>
                    </w:txbxContent>
                  </v:textbox>
                  <v:fill o:detectmouseclick="t" type="solid" color2="#002699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5551;top:669;width:4965;height:2738">
                  <v:shape id="shape_0" stroked="f" o:allowincell="f" style="position:absolute;left:5724;top:669;width:2406;height:152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Рисунок 2" stroked="f" o:allowincell="f" style="position:absolute;left:8221;top:1088;width:2294;height:169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Рисунок 3" stroked="f" o:allowincell="f" style="position:absolute;left:5551;top:2268;width:2669;height:113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915</wp:posOffset>
                </wp:positionH>
                <wp:positionV relativeFrom="paragraph">
                  <wp:posOffset>199390</wp:posOffset>
                </wp:positionV>
                <wp:extent cx="6981825" cy="1389380"/>
                <wp:effectExtent l="76200" t="7620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1465580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Style w:val="Newsall"/>
                                <w:sz w:val="28"/>
                                <w:szCs w:val="28"/>
                              </w:rPr>
                              <w:t>Способы избежать этой угрозы известны давно. Нужно строго соблюдать все правила пользования печами, каминами и другими отопительными приборами, работающими на углеродном топливе, а также следовать всем требованиям пожарной безопасност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Style w:val="Newsal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Не допускайте причин возникновения угарного газа. Берегитесь отравления угарным газ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555.75pt;height:115.4pt;mso-wrap-distance-left:9.05pt;mso-wrap-distance-right:9.05pt;mso-wrap-distance-top:0pt;mso-wrap-distance-bottom:0pt;margin-top:9.7pt;mso-position-vertical-relative:text;margin-left:-22.4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Style w:val="Newsall"/>
                          <w:sz w:val="28"/>
                          <w:szCs w:val="28"/>
                        </w:rPr>
                        <w:t>Способы избежать этой угрозы известны давно. Нужно строго соблюдать все правила пользования печами, каминами и другими отопительными приборами, работающими на углеродном топливе, а также следовать всем требованиям пожарной безопасности.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rStyle w:val="Newsall"/>
                          <w:b/>
                          <w:i/>
                          <w:color w:val="FF0000"/>
                          <w:sz w:val="36"/>
                          <w:szCs w:val="36"/>
                        </w:rPr>
                        <w:t>Не допускайте причин возникновения угарного газа. Берегитесь отравления угарным газ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3235</wp:posOffset>
            </wp:positionH>
            <wp:positionV relativeFrom="page">
              <wp:posOffset>9168130</wp:posOffset>
            </wp:positionV>
            <wp:extent cx="1132205" cy="839470"/>
            <wp:effectExtent l="0" t="0" r="0" b="0"/>
            <wp:wrapNone/>
            <wp:docPr id="7" name="a4153511928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4153511928_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7320</wp:posOffset>
            </wp:positionH>
            <wp:positionV relativeFrom="paragraph">
              <wp:posOffset>233680</wp:posOffset>
            </wp:positionV>
            <wp:extent cx="598805" cy="1207135"/>
            <wp:effectExtent l="0" t="0" r="0" b="0"/>
            <wp:wrapSquare wrapText="bothSides"/>
            <wp:docPr id="8" name="no-translate-detected_318-5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o-translate-detected_318-515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520" t="-6" r="126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6521" w:leader="none"/>
        </w:tabs>
        <w:ind w:right="2065"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0</wp:posOffset>
                </wp:positionH>
                <wp:positionV relativeFrom="paragraph">
                  <wp:posOffset>114300</wp:posOffset>
                </wp:positionV>
                <wp:extent cx="4876800" cy="109220"/>
                <wp:effectExtent l="5715" t="9525" r="5715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09080"/>
                          <a:chOff x="0" y="0"/>
                          <a:chExt cx="4876920" cy="109080"/>
                        </a:xfrm>
                      </wpg:grpSpPr>
                      <wps:wsp>
                        <wps:cNvSpPr/>
                        <wps:spPr>
                          <a:xfrm rot="10800000">
                            <a:off x="0" y="18360"/>
                            <a:ext cx="285840" cy="90720"/>
                          </a:xfrm>
                          <a:prstGeom prst="leftArrow">
                            <a:avLst>
                              <a:gd name="adj1" fmla="val 50000"/>
                              <a:gd name="adj2" fmla="val 787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285840" cy="90720"/>
                          </a:xfrm>
                          <a:prstGeom prst="leftArrow">
                            <a:avLst>
                              <a:gd name="adj1" fmla="val 50000"/>
                              <a:gd name="adj2" fmla="val 787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9pt;width:384.05pt;height:8.55pt" coordorigin="-51,180" coordsize="7681,171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-50;top:209;width:449;height:142;mso-wrap-style:none;v-text-anchor:middle;rotation:180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0;top:180;width:449;height:142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color w:val="FF0000"/>
          <w:sz w:val="36"/>
          <w:szCs w:val="36"/>
        </w:rPr>
        <w:t>103</w:t>
        <w:tab/>
      </w:r>
      <w:r>
        <w:rPr>
          <w:b/>
          <w:bCs/>
          <w:i/>
          <w:iCs/>
          <w:color w:val="FF0000"/>
          <w:sz w:val="40"/>
          <w:szCs w:val="40"/>
        </w:rPr>
        <w:t>Скорая помощь</w:t>
      </w:r>
      <w:r>
        <w:rPr>
          <w:b/>
          <w:bCs/>
          <w:i/>
          <w:iCs/>
          <w:color w:val="002060"/>
          <w:sz w:val="36"/>
          <w:szCs w:val="36"/>
        </w:rPr>
        <w:tab/>
      </w:r>
      <w:r>
        <w:rPr>
          <w:b/>
          <w:bCs/>
          <w:i/>
          <w:iCs/>
          <w:color w:val="FF0000"/>
          <w:sz w:val="36"/>
          <w:szCs w:val="36"/>
        </w:rPr>
        <w:t>0</w:t>
      </w:r>
      <w:r>
        <w:rPr>
          <w:b/>
          <w:bCs/>
          <w:iCs/>
          <w:color w:val="FF0000"/>
          <w:sz w:val="36"/>
          <w:szCs w:val="36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33CC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33C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color w:val="0033C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33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806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33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33C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33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33C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33C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33C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33C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Newsall">
    <w:name w:val="news_al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1:00Z</dcterms:created>
  <dc:creator>Алекс</dc:creator>
  <dc:description/>
  <cp:keywords/>
  <dc:language>en-US</dc:language>
  <cp:lastModifiedBy>Ирина А. Шеремет</cp:lastModifiedBy>
  <cp:lastPrinted>2016-04-20T09:32:00Z</cp:lastPrinted>
  <dcterms:modified xsi:type="dcterms:W3CDTF">2017-11-27T08:02:00Z</dcterms:modified>
  <cp:revision>4</cp:revision>
  <dc:subject/>
  <dc:title>6</dc:title>
</cp:coreProperties>
</file>