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-427990</wp:posOffset>
                </wp:positionV>
                <wp:extent cx="7742555" cy="168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2520" cy="1684800"/>
                          <a:chOff x="0" y="0"/>
                          <a:chExt cx="7742520" cy="1684800"/>
                        </a:xfrm>
                      </wpg:grpSpPr>
                      <wps:wsp>
                        <wps:cNvSpPr txBox="1"/>
                        <wps:spPr>
                          <a:xfrm>
                            <a:off x="1351440" y="9072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hadow/>
                                  <w:spacing w:val="120"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hadow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39" descr=""/>
                          <pic:cNvPicPr/>
                        </pic:nvPicPr>
                        <pic:blipFill>
                          <a:blip r:embed="rId2"/>
                          <a:srcRect l="0" t="2054" r="0" b="7229"/>
                          <a:stretch/>
                        </pic:blipFill>
                        <pic:spPr>
                          <a:xfrm>
                            <a:off x="0" y="0"/>
                            <a:ext cx="124524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-33.7pt;width:609.65pt;height:132.65pt" coordorigin="-416,-674" coordsize="12193,2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712;top:-531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left="18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hadow/>
                            <w:spacing w:val="120"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72"/>
                            <w:b/>
                            <w:i/>
                            <w:shadow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9" stroked="f" o:allowincell="f" style="position:absolute;left:-416;top:-674;width:1960;height:26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сторожно газ!</w:t>
      </w:r>
    </w:p>
    <w:p>
      <w:pPr>
        <w:pStyle w:val="Normal"/>
        <w:ind w:left="113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4100" w:hRule="atLeast"/>
        </w:trPr>
        <w:tc>
          <w:tcPr>
            <w:tcW w:w="38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object w:dxaOrig="1775" w:dyaOrig="7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95pt;height:109.25pt" filled="f" o:ole="">
                  <v:imagedata r:id="rId5" o:title=""/>
                </v:shape>
                <o:OLEObject Type="Embed" ProgID="" ShapeID="ole_rId4" DrawAspect="Content" ObjectID="_1775995381" r:id="rId4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 w:dxaOrig="1181" w:dyaOrig="8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.45pt;height:117.9pt" filled="f" o:ole="">
                  <v:imagedata r:id="rId7" o:title=""/>
                </v:shape>
                <o:OLEObject Type="Embed" ProgID="" ShapeID="ole_rId6" DrawAspect="Content" ObjectID="_927705350" r:id="rId6"/>
              </w:object>
            </w:r>
          </w:p>
        </w:tc>
        <w:tc>
          <w:tcPr>
            <w:tcW w:w="708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F00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Запах газа в кварти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тключите газ, распахните ок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Удалите из квартиры все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бесточьте 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Выдерните телефонный шнур из розе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Закрыв за собой дверь квартиры (дома), по  телефону вызовите аварийную газовую служ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Дождитесь ее прибытия на улиц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95F42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CC"/>
                <w:sz w:val="40"/>
                <w:szCs w:val="40"/>
              </w:rPr>
              <w:t>Запах газа в подъез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пределите место утечки газ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етрите лестничную клет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44" w:right="459" w:firstLine="449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Выйдя из подъезда и оставив входную дверь открытой, предупредите жильцов и входящих в подъезд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воните в аварийную газовую служб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общите в диспетчерскую РЭУ о необходимости отключения лифта.</w:t>
            </w:r>
          </w:p>
          <w:p>
            <w:pPr>
              <w:pStyle w:val="Normal"/>
              <w:ind w:left="28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2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7DDD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МЕРЫ БЕЗОПАСНОСТИ ПРИ ЗАПАХЕ ГАЗА</w:t>
            </w:r>
          </w:p>
          <w:p>
            <w:pPr>
              <w:pStyle w:val="Normal"/>
              <w:suppressAutoHyphens w:val="false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21285</wp:posOffset>
                  </wp:positionV>
                  <wp:extent cx="1017270" cy="1009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5230</wp:posOffset>
                  </wp:positionH>
                  <wp:positionV relativeFrom="paragraph">
                    <wp:posOffset>147320</wp:posOffset>
                  </wp:positionV>
                  <wp:extent cx="1010285" cy="10102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открытым огнем, курить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лифтом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51460</wp:posOffset>
                  </wp:positionV>
                  <wp:extent cx="1022350" cy="10083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69875</wp:posOffset>
                  </wp:positionV>
                  <wp:extent cx="1009650" cy="9956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нажимать на кнопку электрозвонка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/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звонить по телефону при запахе газа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свет;</w:t>
            </w:r>
          </w:p>
          <w:p>
            <w:pPr>
              <w:pStyle w:val="Normal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электроприборы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Единый телефон экстренных оперативных служб – 112, </w:t>
      </w:r>
    </w:p>
    <w:p>
      <w:pPr>
        <w:pStyle w:val="Normal"/>
        <w:jc w:val="center"/>
        <w:rPr/>
      </w:pPr>
      <w:r>
        <w:rPr>
          <w:b/>
          <w:i/>
          <w:color w:val="C00000"/>
          <w:sz w:val="40"/>
          <w:szCs w:val="40"/>
        </w:rPr>
        <w:t>Аварийная газовая служба – 04, 104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3:00Z</dcterms:created>
  <dc:creator>Алекс</dc:creator>
  <dc:description/>
  <dc:language>en-US</dc:language>
  <cp:lastModifiedBy>Ирина А. Шеремет</cp:lastModifiedBy>
  <cp:lastPrinted>2019-01-16T11:16:00Z</cp:lastPrinted>
  <dcterms:modified xsi:type="dcterms:W3CDTF">2019-10-29T10:53:00Z</dcterms:modified>
  <cp:revision>2</cp:revision>
  <dc:subject/>
  <dc:title>6</dc:title>
</cp:coreProperties>
</file>