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5 авгус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аснодарский край - Выборы депутатов Совета муниципального образования Брюховецкий район восьмого созыва,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четырехмандатный №1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ЬМА ТАТЬЯНА АЛЕКСАНДРОВНА, дата рождения - 20 августа 1969 года, основное место работы или службы, занимаемая должность, род занятий - ГБУ КК "Крайтехинвентаризация-Краевое БТИ", начальник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В ВЛАДИСЛАВ ЭДУАРДОВИЧ, дата рождения - 2 июня 1995 года, основное место работы или службы, занимаемая должность, род занятий - МАОУ СОШ № 3 им. А.С. Пушкина ст. Брюховецкой, учитель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МАРИНА ВЛАДИМИРОВНА, дата рождения - 14 мая 1979 года, основное место работы или службы, занимаемая должность, род занятий - МБУК «ДК им. А.Г. Петрика», заведующая хозяйством, место жительства - Краснодарский край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ГАЛИНА ПЕТРОВНА, дата рождения - 6 февраля 1964 года, основное место работы или службы, занимаемая должность, род занятий - Брюховецкая районная организация Профессионального союза работников народного образования и науки Российской Федерации, Председатель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ЕВ ВИКТОР ВАСИЛЬЕВИЧ, дата рождения - 30 мая 1966 года, основное место работы или службы, занимаемая должность, род занятий - МАОУ СОШ № 3 им. А.С. Пушкина ст. Брюховецкой, директор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СА ДМИТРИЙ ВАСИЛЬЕВИЧ, дата рождения - 25 февраля 1992 года, основное место работы или службы, занимаемая должность, род занятий - МКУ "Администрация-Сервис", главный специалист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о-Переясловский четырехмандатный №2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ПОВА АНАСТАСИЯ МИХАЙЛОВНА, дата рождения - 28 сентября 1997 года, основное место работы или службы, занимаемая должность, род занятий - муниципальное бюджетное учреждение "Переясловский сельский дом культуры", делопроизводитель, место жительства - Краснодарский край, г.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Т ЮРИЙ АЛЕКСЕЕВИЧ, дата рождения - 26 февраля 1968 года, основное место работы или службы, занимаемая должность, род занятий - ООО "ЮМАКС", директор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РОЗОВА АННА НИКОЛАЕВНА, дата рождения - 3 марта 1988 года, основное место работы или службы, занимаемая должность, род занятий - РЕГИОНАЛЬНОЕ ОТДЕЛЕНИЕ ОБЩЕРОССИЙСКОГО ОБЩЕСТВЕННО-ГОСУДАРСТВЕННОГО ДВИЖЕНИЯ ДЕТЕЙ И МОЛОДЕЖИ "ДВИЖЕНИЕ ПЕРВЫХ" КРАСНОДАРСКОГО КРАЯ, специалист по организации работы в Брюховецком район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РЯ АНДРЕЙ ФЕДОРОВИЧ, дата рождения - 20 января 1982 года, основное место работы или службы, занимаемая должность, род занятий - МАОУ СОШ № 7 им. А.Т. Момот ст. Переясловской, учитель английского языка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/1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ИН ВИТАЛИЙ АНАТОЛЬЕВИЧ, дата рождения - 16 мая 1983 года, основное место работы или службы, занимаемая должность, род занятий - МБУ ДО СШ ст. Брюховецкая, заместитель директора, депутат Совета Брюховецкого сельского поселения Брюховецкого района пятого созыва, осуществляющий свои полномочия на непостоянной основе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КА ТАТЬЯНА АЛЕКСЕЕВНА, дата рождения - 16 февраля 1983 года, основное место работы или службы, занимаемая должность, род занятий - администрация Переясловского сельского поселения Брюховецкого района, инспектор по учету и бронированию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четырехмандатный №3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УРОВ ВАДИМ ВАЛЕРЬЕВИЧ, дата рождения - 7 апреля 1976 года, основное место работы или службы, занимаемая должность, род занятий - Индивидуальный предприниматель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1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АННА АЛЕКСАНДРОВНА, дата рождения - 7 мая 1979 года, основное место работы или службы, занимаемая должность, род занятий - МБУК «ДК им. А.Г. Петрика», инспектор по кадрам, место жительства - Краснодарский край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В НИКОЛАЙ АНАТОЛЬЕВИЧ, дата рождения - 23 мая 1962 года, основное место работы или службы, занимаемая должность, род занятий - государственное казенное специальное учебно-воспитательное учреждение закрытого типа специальная общеобразовательная школа Краснодарского края, директор, депутат Совета муниципального образования Брюховецкий район седьмого созыва, работающий осуществляющий свои полномочия на непостоянной основе, место жительства - Краснодарский край, Брюховецкий район, хутор Красная 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/1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ДЕНИС ВИКТОРОВИЧ, дата рождения - 28 июля 1984 года, основное место работы или службы, занимаемая должность, род занятий - ООО "АФ "АНА-ЮГ", главный юрист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ЕНКО ОЛЬГА ВЛАДИМИРОВНА, дата рождения - 17 марта 1976 года, основное место работы или службы, занимаемая должность, род занятий - муниципальное бюджетное учреждение кинематографии кинотеатр «Октябрь» Брюховецкого сельского поселения Брюховецкого района, директор, депутат Совета муниципального образования Брюховецкий район пятого созыва, работающий осуществляющий свои полномочия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ОВ ИГОРЬ БОНДОВИЧ, дата рождения - 4 июля 1962 года, основное место работы или службы, занимаемая должность, род занятий - ФГБОУ ВО "Кубанский государственный университет физической культуры, спорта и туризма", начальник управления по административно-хозяйственной работе и развитию материально-технической базы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1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Западный четырехмандатный №4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ТИЯРОВА ОКСАНА ЮРЬЕВНА, дата рождения - 5 ноября 1990 года, основное место работы или службы, занимаемая должность, род занятий - муниципальное бюджетное дошкольное образовательное учреждение детский сад № 26 "Ивушка" станицы Новоджерелиевской муниципального образования Брюховецкий район, воспитатель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НКО ЛЮБОВЬ АЛЕКСАНДРОВНА, дата рождения - 1 апреля 1967 года, основное место работы или службы, занимаемая должность, род занятий - муниципальное бюджетное дошкольное образовательное учреждение детский сад № 26 "Ивушка" станицы Новоджерелиевской муниципального образования Брюховецкий район, дворник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МАРИЯ НИКОЛАЕВНА, дата рождения - 28 июля 1992 года, основное место работы или службы, занимаемая должность, род занятий - АО фирма "Агрокомплекс" им. Н.И.Ткачева, бухгалтер, место жительства - Краснодарский край, Брюховецкий район, ст.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ИХ АННА НИКОЛАЕВНА, дата рождения - 10 августа 1987 года, основное место работы или службы, занимаемая должность, род занятий - МБДОУ ДС № 26 "Ивушка", старший воспитатель, место жительства - Краснодарский край, Брюховецкий район, ст.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ТАЯН АРСЕН АШОТОВИЧ, дата рождения - 12 февраля 2002 года, основное место работы или службы, занимаемая должность, род занятий - Региональное отделение общероссийской общественной организации "Союз армян России" Краснодарского края, начальник отдела, место жительства - Краснодарский край, Динской район, ст. Новотита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ЯКИНА ИННА ЕВГЕНЬЕВНА, дата рождения - 19 января 1984 года, основное место работы или службы, занимаемая должность, род занятий - муниципальное бюджетное учреждение «Бейсугский сельский дом культуры», заведующая сельской библиотекой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/1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ШИН СЕРГЕЙ ВАЛЕРЬЕВИЧ, дата рождения - 11 декабря 1974 года, основное место работы или службы, занимаемая должность, род занятий - МБУ ДО спортивная школа ст. Новоджерелиевской, директор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епигинско-Переясловский четырехмандатный №5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 ГАЛИНА ИВАНОВНА, дата рождения - 17 июня 1969 года, основное место работы или службы, занимаемая должность, род занятий - МБУ "Переясловский сельский Дом культуры", директор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1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ЯЧКО ВЛАДИМИР МИХАЙЛОВИЧ, дата рождения - 4 ноября 1965 года, основное место работы или службы, занимаемая должность, род занятий - МКУ «Озеленение» Чепигинского сельского поселения Брюховецкого района, директор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НИР АНАСТАСИЯ ВЛАДИМИРОВНА, дата рождения - 4 декабря 1975 года, основное место работы или службы, занимаемая должность, род занятий - МКУ «Озеленение» Чепигинского сельского поселения Брюховецкого района, рабочий по благоустройству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ЖКИНА ЛАРИСА АЛЕКСАНДРОВНА, дата рождения - 9 июля 1976 года, основное место работы или службы, занимаемая должность, род занятий - МБОУ СОШ №8 им.А.Демина, директор, место жительства - Краснодарский край, Брюховецкий район , ст.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КО НАТАЛИЯ АЛЕКСАНДРОВНА, дата рождения - 22 декабря 1970 года, основное место работы или службы, занимаемая должность, род занятий - муниципальное бюджетное учреждение "Чепигинский сельский дом культуры", культорганизатор ДК пос. Раздольный, место жительства - Краснодарский край, Брюховецкий район, поселок Раздо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ХА АЛЕКСАНДР ВАСИЛЬЕВИЧ, дата рождения - 13 августа 1976 года, основное место работы или службы, занимаемая должность, род занятий - ОСП "Лебяжье-Чепигинское" Кубанского филиала АО "АгроГрад", директор, место жительства - Краснодарский край, Выселковский район, ст. Берез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ЙКО МАРИНА ВЕНИАМИНОВНА, дата рождения - 23 июня 1969 года, основное место работы или службы, занимаемая должность, род занятий - государственное бюджетное учреждение социального обслуживания Краснодарского края "Брюховецкий комплексный центр социального обслуживания населения", социальный работник, место жительства - Краснодарский край, Брюховецкий район, пос. Раздо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веро-восточный четырехмандатный №6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ТЕР ЮРИЙ ВАСИЛЬЕВИЧ, дата рождения - 22 января 1972 года, основное место работы или службы, занимаемая должность, род занятий - муниципальное бюджетное учреждение "Забота", заместитель директора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КОВА ЛЮДМИЛА ВАСИЛЬЕВНА, дата рождения - 1 сентября 1979 года, основное место работы или службы, занимаемая должность, род занятий - МБОУ СОШ № 11, социальный педагог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1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ВЦОВ НИКОЛАЙ НИКОЛАЕВИЧ, дата рождения - 15 апреля 1980 года, основное место работы или службы, занимаемая должность, род занятий - ООО "Аграрно-промышленная компания "Кубань-Агро", генеральный директор, депутат совета Новоленинского сельского поселения Тимашевского муниципального района Краснодарского края 5 созыва, осуществляющий свои полномочия на непостоянной основе, место жительства - Краснодарский край, г.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1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УЙЛОВА СВЕТЛАНА ВЛАДИМИРОВНА, дата рождения - 14 мая 1987 года, основное место работы или службы, занимаемая должность, род занятий - временно неработающий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1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ЫЙ СЕРГЕЙ ВЛАДИМИРОВИЧ, дата рождения - 2 декабря 1974 года, основное место работы или службы, занимаемая должность, род занятий - муниципальное бюджетное учреждение культуры "Брюховецкий Дом культуры им. А.Г. Петрика", режиссер массовых представлений, место жительства - Краснодарский край, Брюховецкий район, ст.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/1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ЦИЦКАЯ НАТАЛЬЯ ИВАНОВНА, дата рождения - 20 октября 1967 года, основное место работы или службы, занимаемая должность, род занятий - ГБУЗ "Брюховецкая ЦРБ" МЗ КК, Заведующий акушерским физиологическим отделением, врач акушер-гинеколог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ЫГИН АЛЕКСАНДР АЛЕКСЕЕВИЧ, дата рождения - 30 октября 1985 года, основное место работы или службы, занимаемая должность, род занятий - Филиал № 16 АО "Газпром газораспределение Краснодар", слесарь по эксплуатации и ремонту газового оборудования 4 раз.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1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осточный четырехмандатный №7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ЕНКО ОЛЬГА НИКОЛАЕВНА, дата рождения - 27 декабря 1979 года, основное место работы или службы, занимаемая должность, род занятий - МБУ "Культурно-досуговый центр "Радуга" Новосельского сельского поселения, делопроизводитель, место жительства - Краснодарский край, Брюховецкий район, село Новое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ШАНСКАЯ АННА АНАТОЛЬЕВНА, дата рождения - 29 июля 1980 года, основное место работы или службы, занимаемая должность, род занятий - ООО "Медведовские сады" Обособленное структурное подразделение "Батуринское", управляющий, место жительства - Краснодарский край, Брюховецкий район, станица Бату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ЯКОВ МИХАИЛ БОРИСОВИЧ, дата рождения - 29 июня 1987 года, основное место работы или службы, занимаемая должность, род занятий - Глава КФХ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х. Полт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ЕНКО АННА ВЛАДИМИРОВНА, дата рождения - 30 ноября 1977 года, основное место работы или службы, занимаемая должность, род занятий - муниципальное унитарное предприятие "Коммунальник", уборщик служебных помещений, место жительства - Краснодарский край, Брюховецкий район, село Большой Бейс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/1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РОДНЯЯ КРИСТИНА АЛЕКСЕЕВНА, дата рождения - 7 ноября 1986 года, основное место работы или службы, занимаемая должность, род занятий - МБДОУ ДС № 18 "Солнышко" с. Большой Бейсуг, Заведующий, депутат Совета муниципального образования Брюховецкий район 7 созыва с 2020 года по настоящее время, осуществляющий свои полномочия на непостоянной основе, место жительства - Краснодарский край, Брюховецкий район, с. Большой Бейс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НИКОВА ЛИЛИЯ АЛЕКСАНДРОВНА, дата рождения - 21 февраля 1988 года, основное место работы или службы, занимаемая должность, род занятий - муниципальное бюджетное дошкольное образовательное учреждение детский сад № 24 "Росинка" с. Новое Село муниципального образования Брюховецкий район, воспитатель, место жительства - Краснодарский край, Брюховецкий район, с. Новое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ЬНИК НИКОЛАЙ АЛЕКСЕЕВИЧ, дата рождения - 5 июня 2000 года, основное место работы или службы, занимаемая должность, род занятий - ГБУДО КК "Спортивная школа олимпийского резерва "Самбо", тренер-преподаватель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/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район - Выборы главы Переясловского сельского поселения Брюховецкого района, 14 сентября 202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ВЛАДИМИР ВИКТОРОВИЧ, дата рождения - 16 февраля 1976 года, основное место работы или службы, занимаемая должность, род занятий - КФХ Плетинь Р.Б., мелиоратор, место жительства - Краснодарский край, Брюховецкий район, село Новое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АЛЕНЫХ СВЕТЛАНА ВЛАДИМИРОВНА, дата рождения - 8 декабря 1982 года, основное место работы или службы, занимаемая должность, род занятий - администрация Переясловского сельского поселения Брюховецкого района, глава Переясловского сельского поселения Брюховецкого района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ЕНКО ИРИНА АНАТОЛЬЕВНА, дата рождения - 10 сентября 1968 года, основное место работы или службы, занимаемая должность, род занятий - администрация Чепигинского сельского поселения Брюховецкого района, начальник финансового отдела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район - Выборы главы Чепигинского сельского поселения Брюховецкого района, 14 сентября 202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ОКСАНА ОЛЕГОВНА, дата рождения - 9 мая 1982 года, основное место работы или службы, занимаемая должность, род занятий - муниципальное автономное дошкольное образовательное учреждение детский сад № 1 "Белоснежка" станицы Переясловской муниципального образования Брюховецкий район, воспитатель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/1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ЕННАЯ НАТАЛЬЯ АЛЕКСАНДРОВНА, дата рождения - 2 июля 1984 года, основное место работы или службы, занимаемая должность, род занятий - муниципальное бюджетное учреждение "Переясловский сельский дом культуры", культорганизатор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КАРЕНКО НАТАЛИЯ НИКОЛАЕВНА, дата рождения - 21 ноября 1974 года, основное место работы или службы, занимаемая должность, род занятий - администрация Чепигинского сельского поселения Брюховецкого района, глава Чепигинского сельского поселения Брюховецкого района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1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8:00Z</dcterms:created>
  <dc:creator>admin</dc:creator>
  <dc:description/>
  <cp:keywords/>
  <dc:language>en-US</dc:language>
  <cp:lastModifiedBy>TIK</cp:lastModifiedBy>
  <dcterms:modified xsi:type="dcterms:W3CDTF">2025-08-05T13:48:00Z</dcterms:modified>
  <cp:revision>2</cp:revision>
  <dc:subject/>
  <dc:title/>
</cp:coreProperties>
</file>