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1"/>
        <w:keepNext w:val="false"/>
        <w:autoSpaceDE w:val="true"/>
        <w:jc w:val="left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январ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115/9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ериод подготовки и проведения выборов муниципальных выборов</w:t>
      </w:r>
      <w:r>
        <w:rPr/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Брюховецкий  район в единый день голосования 14 сентября 202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 период подготовки и проведения муниципальных выборов, назначенных на 14 сентября 2025 года, следующий режим работы территориальной избирательной комиссии в периоды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 27 июня по 12 сентября 2025 год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и праздничные дни - с 09.00 до 13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13 сентября 2025 года – с 07.00 до 21.00 час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14 сентября 2025 года – с 07.00 до 24.00 час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15 сентября 2025 года – 00.00 до 06.00 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зместить настоящее решение на официальной странице территориальной избирательной комиссии Брюховецкая в информационно-телекоммуникационной сети Интернет и на информационном стенде в помещении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>
          <w:rFonts w:eastAsia="Calibri"/>
          <w:spacing w:val="-4"/>
          <w:sz w:val="28"/>
          <w:szCs w:val="28"/>
          <w:lang w:eastAsia="en-US"/>
        </w:rPr>
        <w:t>Брюховецкая А.А. Левенко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54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ой комиссии                                                                  А.А. Левенко</w:t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vertAlign w:val="subscript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pacing w:val="0"/>
      <w:w w:val="100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2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12">
    <w:name w:val="a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Продолжение ссылк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4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9:00Z</dcterms:created>
  <dc:creator>Пасеченко</dc:creator>
  <dc:description/>
  <cp:keywords/>
  <dc:language>en-US</dc:language>
  <cp:lastModifiedBy>Виктория А. Ткаченко</cp:lastModifiedBy>
  <cp:lastPrinted>2025-04-22T14:17:00Z</cp:lastPrinted>
  <dcterms:modified xsi:type="dcterms:W3CDTF">2025-06-27T10:15:00Z</dcterms:modified>
  <cp:revision>6</cp:revision>
  <dc:subject/>
  <dc:title>ПЛАН</dc:title>
</cp:coreProperties>
</file>