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  <w:t>БРЮХОВЕ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>26 июня 2025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position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 xml:space="preserve">                           № </w:t>
            </w: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>115/959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количестве подписей</w:t>
      </w:r>
      <w:r>
        <w:rPr>
          <w:rFonts w:cs="Times New Roman" w:ascii="Times New Roman" w:hAnsi="Times New Roman"/>
          <w:b/>
          <w:sz w:val="28"/>
          <w:szCs w:val="28"/>
        </w:rPr>
        <w:t xml:space="preserve"> избирателей, представляем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территориальную избирательную комиссию для регистрации кандидата на должность главы Переясловского сельского поселения Брюховец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и о количестве подписей избирателей, подлежащих провер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ствуясь частью 2 статьи 20, частями 1 и 2 статьи 72 Закона Краснодарского края от 26 декабря 2005 г. № 966-КЗ «О муниципальных выборах в Краснодарском крае», территориальная избирательная комиссия РЕШИЛ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, что количество подписей, необходимое для регистрации кандидата на должность главы Переясловского сельского поселения Брюховецкого района, составляет 34 подписи избирателей, собранных в поддержку его выдви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, что предельное количество представляемых кандидатом на должность главы Переясловского сельского поселения Брюховецкого района для регистрации подписей избирателей составляет не более 38 подписи избирате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становить, что проверке подлежат все представленные кандидатом на должность главы Переясловского сельского поселения Брюховецкого района подписи избирателей, собранные в поддержку выдвижения кандидата и содержащиеся в подписных лист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Разместить настоящее решение на сайте территориальной избирательной коми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выполнением пункта 4 настоящего решения возложить на секретаря территориальной избирательной комиссии Брюховецкая                                   А.А. Левенк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территориальн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избирательной комиссии                                                                       В.А. Тка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Секретарь территориальной 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збирательной комиссии                                                                       А.А. Левенко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Документ ИКСО"/>
    <w:basedOn w:val="Normal"/>
    <w:qFormat/>
    <w:pPr>
      <w:spacing w:lineRule="auto" w:line="360" w:before="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4:08:00Z</dcterms:created>
  <dc:creator>Председатель</dc:creator>
  <dc:description/>
  <cp:keywords/>
  <dc:language>en-US</dc:language>
  <cp:lastModifiedBy>Виктория А. Ткаченко</cp:lastModifiedBy>
  <cp:lastPrinted>2022-06-21T16:09:00Z</cp:lastPrinted>
  <dcterms:modified xsi:type="dcterms:W3CDTF">2025-06-27T10:18:00Z</dcterms:modified>
  <cp:revision>4</cp:revision>
  <dc:subject/>
  <dc:title/>
</cp:coreProperties>
</file>