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6 июня 2025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   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115/96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ормах документов, представляемых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ерриториальную избирательную комиссию кандидатами в депутаты и на должность главы сельского посел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в депутаты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оведении муниципальных выборов на территории муниципального образования Брюховецкий район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территориальные избирательные комиссии, исполняющие полномочия избирательных комиссий, организующих подготовку и проведение выборов в органы местного самоуправления,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Arial" w:ascii="Times New Roman" w:hAnsi="Times New Roman"/>
          <w:sz w:val="28"/>
          <w:szCs w:val="28"/>
        </w:rPr>
        <w:t>. Контроль за выполнением настоящего решения возложить на председателя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сайте территориальн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Брюховецкая                                   А.А. Левен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В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А.А. Лев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Документ ИКСО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21:00Z</dcterms:created>
  <dc:creator>Председатель</dc:creator>
  <dc:description/>
  <cp:keywords/>
  <dc:language>en-US</dc:language>
  <cp:lastModifiedBy>Виктория А. Ткаченко</cp:lastModifiedBy>
  <cp:lastPrinted>2022-06-21T16:09:00Z</cp:lastPrinted>
  <dcterms:modified xsi:type="dcterms:W3CDTF">2025-07-01T11:40:00Z</dcterms:modified>
  <cp:revision>7</cp:revision>
  <dc:subject/>
  <dc:title/>
</cp:coreProperties>
</file>