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асписание движения автобусов по маршрутам регулярных перевозок на территории муниципального образования Брюховецкий район</w:t>
      </w:r>
    </w:p>
    <w:p>
      <w:pPr>
        <w:pStyle w:val="TextBodyIndent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Городской маршрут № 3 по ст. Брюховецкой</w:t>
      </w:r>
    </w:p>
    <w:p>
      <w:pPr>
        <w:pStyle w:val="TextBodyIndent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(понедельник – суббота)</w:t>
      </w:r>
    </w:p>
    <w:p>
      <w:pPr>
        <w:pStyle w:val="TextBodyIndent"/>
        <w:spacing w:lineRule="auto" w:line="240"/>
        <w:ind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478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раф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Остановка «ул. Набережная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Остановка «мкр. Южный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№ </w:t>
            </w:r>
            <w:r>
              <w:rPr>
                <w:sz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4"/>
              </w:rPr>
              <w:t>6-50, 8-00, 9-00, 10-00, 11-00, 12-00, 13-00, 15-00, 16-00, 17-00, 18-0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7-30, 8-30, 9-30, 10-30, 11-30, 12-30, 14-30, 15-30, 16-30, 17-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7-30, 8-30, 9-30, 10-30, 11-30, 12-30, 13-30, 15-30, 16-30, 17-3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6-50 через мкр. Северный, 8-00, 9-00, 10-00, 11-00, 12-00, 13-00 через мкр. Северный, 15-00,  16-00, 17-00, 18-00 через мкр. Северный</w:t>
            </w:r>
          </w:p>
        </w:tc>
      </w:tr>
    </w:tbl>
    <w:p>
      <w:pPr>
        <w:pStyle w:val="TextBodyIndent"/>
        <w:spacing w:lineRule="auto" w:line="24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Городской маршрут № 3 по ст. Брюховецкой</w:t>
      </w:r>
    </w:p>
    <w:p>
      <w:pPr>
        <w:pStyle w:val="TextBodyIndent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в субботу</w:t>
      </w:r>
    </w:p>
    <w:p>
      <w:pPr>
        <w:pStyle w:val="TextBodyIndent"/>
        <w:spacing w:lineRule="auto" w:line="240"/>
        <w:ind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3946"/>
        <w:gridCol w:w="4927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рафик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Остановка «ул. Набережная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Остановка «мкр. Южный»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№ </w:t>
            </w:r>
            <w:r>
              <w:rPr>
                <w:sz w:val="24"/>
              </w:rPr>
              <w:t>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6-50, 8-00, 9-00, 10-00, 11-00, 12-0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4"/>
              </w:rPr>
              <w:t>7-30, 8-30, 9-30, 10-30, 11-30, 12-3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2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7-30, 8-30, 9-30, 10-30, 11-30, 12-30, 13-30, 15-30, 16-30, 17-3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6-50 через мкр. Северный, 8-00, 9-00, 10-00, 11-00, 12-00, 13-00 через мкр. Северный, 15-00,  16-00, 17-00, 18-00 через мкр. Северный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TextBodyIndent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Городской маршрут № 3 по ст. Брюховецкой</w:t>
      </w:r>
    </w:p>
    <w:p>
      <w:pPr>
        <w:pStyle w:val="TextBodyIndent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в воскресенье</w:t>
      </w:r>
    </w:p>
    <w:p>
      <w:pPr>
        <w:pStyle w:val="TextBodyIndent"/>
        <w:spacing w:lineRule="auto" w:line="240"/>
        <w:ind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3946"/>
        <w:gridCol w:w="4927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рафик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Остановка «ул. Набережная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Остановка «мкр. Южный»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2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7-30, 8-30, 9-30, 10-30, 11-30, 12-30, 13-30, 15-30, 16-3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6-50 через мкр. Северный, 8-00, 9-00, 10-00, 11-00, 12-00, 15-00,  16-0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Пригородный маршрут № 110 «ст. Брюховецкая (АС) – ст. Переясловская (СОШ № 7)»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eastAsia="Calibri"/>
          <w:sz w:val="24"/>
          <w:szCs w:val="28"/>
        </w:rPr>
      </w:pPr>
      <w:r>
        <w:rPr>
          <w:rFonts w:eastAsia="Calibri"/>
          <w:sz w:val="24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4243"/>
        <w:gridCol w:w="4502"/>
      </w:tblGrid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рафик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ст. Брюховецкая (АС)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ст. Переясловская (СОШ № 7)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№ </w:t>
            </w:r>
            <w:r>
              <w:rPr>
                <w:sz w:val="24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4"/>
              </w:rPr>
              <w:t>6-10, 7-20, 8-15, 9-10, 10-00, 11-50,               12-40, 13-40, 15-40, 16-30, 17-2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4"/>
              </w:rPr>
              <w:t>5-25, 6-30, 7-45, 8-50, 9-40, 10-30,                    12-20, 13-15, 14-10, 16-05, 17-00, 17-50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7-40, 8-30, 12-05, 12-55, 15-55, 16-5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7-20, 8-05, 9-05, 12-35, 16-20, 17-15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3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7-05, 8-00, 8-50, 9-45, 10-35, 11-30,              13-20, 14-20, 15-10, 17-05, 18-15, 19-15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6-50, 7-30, 8-20, 9-20, 10-15, 11-10, 12-00, 13-50, 14-50, 15-40, 17-30, 18-45, 19-35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Примечание: в субботу и воскресенье автобус по графику № 2 не работает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Пригородный маршрут № 109 «ст. Брюховецкая (Контейнерная) –                            ст. Переясловская (Табачная)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94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2135"/>
        <w:gridCol w:w="2200"/>
        <w:gridCol w:w="1902"/>
        <w:gridCol w:w="2243"/>
      </w:tblGrid>
      <w:tr>
        <w:trPr>
          <w:trHeight w:val="389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" w:leader="none"/>
                <w:tab w:val="center" w:pos="5315" w:leader="none"/>
                <w:tab w:val="left" w:pos="8191" w:leader="none"/>
              </w:tabs>
              <w:rPr>
                <w:sz w:val="24"/>
              </w:rPr>
            </w:pPr>
            <w:r>
              <w:rPr>
                <w:sz w:val="24"/>
              </w:rPr>
              <w:t>График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" w:leader="none"/>
                <w:tab w:val="center" w:pos="5315" w:leader="none"/>
                <w:tab w:val="left" w:pos="819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онтейнерна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" w:leader="none"/>
                <w:tab w:val="center" w:pos="5315" w:leader="none"/>
                <w:tab w:val="left" w:pos="819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Автостанц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" w:leader="none"/>
                <w:tab w:val="center" w:pos="5315" w:leader="none"/>
                <w:tab w:val="left" w:pos="819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ОШ № 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" w:leader="none"/>
                <w:tab w:val="center" w:pos="5315" w:leader="none"/>
                <w:tab w:val="left" w:pos="8191" w:leader="none"/>
              </w:tabs>
              <w:rPr/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ул.  Табачная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" w:leader="none"/>
                <w:tab w:val="center" w:pos="5315" w:leader="none"/>
                <w:tab w:val="left" w:pos="819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" w:leader="none"/>
                <w:tab w:val="center" w:pos="5315" w:leader="none"/>
                <w:tab w:val="left" w:pos="8191" w:leader="none"/>
              </w:tabs>
              <w:jc w:val="center"/>
              <w:rPr/>
            </w:pPr>
            <w:r>
              <w:rPr>
                <w:sz w:val="24"/>
              </w:rPr>
              <w:t>7-35,  9-10, 10-40, 12-10 14-30,               16-00, 17-2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" w:leader="none"/>
                <w:tab w:val="center" w:pos="5315" w:leader="none"/>
                <w:tab w:val="left" w:pos="8191" w:leader="none"/>
              </w:tabs>
              <w:jc w:val="center"/>
              <w:rPr/>
            </w:pPr>
            <w:r>
              <w:rPr>
                <w:sz w:val="24"/>
              </w:rPr>
              <w:t>6-30, 7-50, 9-25, 10-50, 12-20, 14-40        16-10, 17-3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" w:leader="none"/>
                <w:tab w:val="center" w:pos="5315" w:leader="none"/>
                <w:tab w:val="left" w:pos="8191" w:leader="none"/>
              </w:tabs>
              <w:jc w:val="center"/>
              <w:rPr/>
            </w:pPr>
            <w:r>
              <w:rPr>
                <w:sz w:val="24"/>
              </w:rPr>
              <w:t>7-10, 8-35, 10-00</w:t>
            </w:r>
          </w:p>
          <w:p>
            <w:pPr>
              <w:pStyle w:val="Normal"/>
              <w:tabs>
                <w:tab w:val="clear" w:pos="708"/>
                <w:tab w:val="left" w:pos="598" w:leader="none"/>
                <w:tab w:val="center" w:pos="5315" w:leader="none"/>
                <w:tab w:val="left" w:pos="8191" w:leader="none"/>
              </w:tabs>
              <w:jc w:val="center"/>
              <w:rPr/>
            </w:pPr>
            <w:r>
              <w:rPr>
                <w:sz w:val="24"/>
              </w:rPr>
              <w:t>11-30, 13-00,  15-20, 16-50,   18-1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" w:leader="none"/>
                <w:tab w:val="center" w:pos="5315" w:leader="none"/>
                <w:tab w:val="left" w:pos="8191" w:leader="none"/>
              </w:tabs>
              <w:jc w:val="center"/>
              <w:rPr/>
            </w:pPr>
            <w:r>
              <w:rPr>
                <w:sz w:val="24"/>
              </w:rPr>
              <w:t>6-50, 8-55, 9-50    11-20, 12-50, 15-10   16-40, 18-05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Пригородный маршрут № 101 «ст. Брюховецкая – с. Новое Село»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2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тправление от с. Новое Село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тправление от ст. Брюховецка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-50, 14-3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13-00 с заходом в с. Приречное и х. Полтавский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7-20 с заходом в с. Приречное и х. Полтавский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Пригородный маршрут № 102 «ст. Брюховецкая – пос. Лебяжий Остров»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7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тправление от пос. Лебяжий Остров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тправление от ст. Брюховецкая</w:t>
            </w:r>
          </w:p>
        </w:tc>
      </w:tr>
      <w:tr>
        <w:trPr>
          <w:trHeight w:val="38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-30, 9-30, 15-2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8-25, 12-25, 17-1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Пригородный маршрут № 103 «ст. Брюховецкая – с. Свободное»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4039"/>
        <w:gridCol w:w="4013"/>
      </w:tblGrid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Дни недели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тправление от с. Свободное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тправление от ст. Брюховецкая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недельник - пятница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Calibr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ригада № 4: 6-20, 14-0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ТФ: 6-40, 11-10, 13-4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-15, 13-00, 17-30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Суббота 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ригада № 4: 6-20, 14-0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ТФ: 6-40, 13-4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3-00, 17-3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Пригородный маршрут № 104 «ст. Брюховецкая – с. Большой Бейсуг»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2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тправление от с. Большой Бейсуг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тправление от ст. Брюховецкая</w:t>
            </w:r>
          </w:p>
        </w:tc>
      </w:tr>
      <w:tr>
        <w:trPr>
          <w:trHeight w:val="41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-25, 13-05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1-05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Пригородный маршрут № 105 «ст. Брюховецкая – х. Гарбузовая Балка»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2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тправление от х. Гарбузовая Балк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тправление от ст. Брюховецкая</w:t>
            </w:r>
          </w:p>
        </w:tc>
      </w:tr>
      <w:tr>
        <w:trPr>
          <w:trHeight w:val="43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-50, 10-00, 13-00, 17-5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-30, 12-25, 17-2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Пригородный маршрут № 106 «ст. Брюховецкая – х. Красная Нива»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2747"/>
        <w:gridCol w:w="246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Дни нед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тправление от                        х. Побед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тправление от                 х. Красная Нив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тправление от                        ст. Брюховецка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недельник - суб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-45, 8-30, 11-00, 13-50, 17-5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7-00, 8-45, 11-10, 14-00, 18-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-10, 7-55, 10-20, 13-10, 17-10</w:t>
            </w:r>
          </w:p>
        </w:tc>
      </w:tr>
      <w:tr>
        <w:trPr>
          <w:trHeight w:val="4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оскресень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8-30, 13-50, 17-5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8-45, 14-00, 18-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7-55, 13-10, 17-1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Пригородный маршрут № 107 «ст. Брюховецкая – ст. Батуринская»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2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тправление от ст. Батуринска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тправление от ст. Брюховецка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-2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2-40 через 1 бригаду с. Большой Бейсуг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6-1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8-30 через х. Имерницин и х. Кубань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1-05 с заходом по хуторам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5-00 с заходом в 1 бригаду с. Большой Бейсуг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Пригородный маршрут № 108 «ст. Брюховецкая – х. Малый Бейсуг»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94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821"/>
        <w:gridCol w:w="1851"/>
        <w:gridCol w:w="2272"/>
        <w:gridCol w:w="1883"/>
      </w:tblGrid>
      <w:tr>
        <w:trPr>
          <w:trHeight w:val="389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" w:leader="none"/>
                <w:tab w:val="center" w:pos="5315" w:leader="none"/>
                <w:tab w:val="left" w:pos="8191" w:leader="none"/>
              </w:tabs>
              <w:rPr>
                <w:sz w:val="24"/>
              </w:rPr>
            </w:pPr>
            <w:r>
              <w:rPr>
                <w:sz w:val="24"/>
              </w:rPr>
              <w:t>Дни недел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" w:leader="none"/>
                <w:tab w:val="center" w:pos="5315" w:leader="none"/>
                <w:tab w:val="left" w:pos="819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тправление от            с. Бейсугско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" w:leader="none"/>
                <w:tab w:val="center" w:pos="5315" w:leader="none"/>
                <w:tab w:val="left" w:pos="819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тправление от              х. Челюскинец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" w:leader="none"/>
                <w:tab w:val="center" w:pos="5315" w:leader="none"/>
                <w:tab w:val="left" w:pos="819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тправление от ст. Новоджерелиевска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" w:leader="none"/>
                <w:tab w:val="center" w:pos="5315" w:leader="none"/>
                <w:tab w:val="left" w:pos="819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тправление от ст. Брюховецкая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" w:leader="none"/>
                <w:tab w:val="center" w:pos="5315" w:leader="none"/>
                <w:tab w:val="left" w:pos="819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онедельник, среда, пятниц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" w:leader="none"/>
                <w:tab w:val="center" w:pos="5315" w:leader="none"/>
                <w:tab w:val="left" w:pos="819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-50, 13-3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" w:leader="none"/>
                <w:tab w:val="center" w:pos="5315" w:leader="none"/>
                <w:tab w:val="left" w:pos="819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-1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" w:leader="none"/>
                <w:tab w:val="center" w:pos="5315" w:leader="none"/>
                <w:tab w:val="left" w:pos="819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-40, 11-10, 15-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" w:leader="none"/>
                <w:tab w:val="center" w:pos="5315" w:leader="none"/>
                <w:tab w:val="left" w:pos="819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15, 12-15, 17-15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" w:leader="none"/>
                <w:tab w:val="center" w:pos="5315" w:leader="none"/>
                <w:tab w:val="left" w:pos="819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Вторник, четверг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" w:leader="none"/>
                <w:tab w:val="center" w:pos="5315" w:leader="none"/>
                <w:tab w:val="left" w:pos="819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" w:leader="none"/>
                <w:tab w:val="center" w:pos="5315" w:leader="none"/>
                <w:tab w:val="left" w:pos="819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" w:leader="none"/>
                <w:tab w:val="center" w:pos="5315" w:leader="none"/>
                <w:tab w:val="left" w:pos="819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-40, 11-10, 15-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" w:leader="none"/>
                <w:tab w:val="center" w:pos="5315" w:leader="none"/>
                <w:tab w:val="left" w:pos="819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15, 12-15, 17-15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" w:leader="none"/>
                <w:tab w:val="center" w:pos="5315" w:leader="none"/>
                <w:tab w:val="left" w:pos="819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уббота, воскресень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" w:leader="none"/>
                <w:tab w:val="center" w:pos="5315" w:leader="none"/>
                <w:tab w:val="left" w:pos="819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-10, 13-3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" w:leader="none"/>
                <w:tab w:val="center" w:pos="5315" w:leader="none"/>
                <w:tab w:val="left" w:pos="819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" w:leader="none"/>
                <w:tab w:val="center" w:pos="5315" w:leader="none"/>
                <w:tab w:val="left" w:pos="819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-40, 14-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" w:leader="none"/>
                <w:tab w:val="center" w:pos="5315" w:leader="none"/>
                <w:tab w:val="left" w:pos="819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-15, 17-15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 w:val="24"/>
          <w:szCs w:val="28"/>
        </w:rPr>
      </w:pPr>
      <w:r>
        <w:rPr>
          <w:rFonts w:eastAsia="Calibri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оловина Юрий Владимирович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 w:val="24"/>
        </w:rPr>
      </w:pPr>
      <w:r>
        <w:rPr>
          <w:sz w:val="24"/>
        </w:rPr>
        <w:t>89180206764</w:t>
      </w:r>
    </w:p>
    <w:p>
      <w:pPr>
        <w:pStyle w:val="TextBodyIndent"/>
        <w:spacing w:lineRule="auto" w:line="240"/>
        <w:ind w:hanging="0"/>
        <w:jc w:val="center"/>
        <w:rPr>
          <w:sz w:val="24"/>
        </w:rPr>
      </w:pPr>
      <w:r>
        <w:rPr>
          <w:sz w:val="24"/>
        </w:rPr>
      </w:r>
    </w:p>
    <w:sectPr>
      <w:headerReference w:type="default" r:id="rId4"/>
      <w:type w:val="nextPage"/>
      <w:pgSz w:w="11906" w:h="16838"/>
      <w:pgMar w:left="318" w:right="424" w:gutter="0" w:header="720" w:top="776" w:footer="0" w:bottom="52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>
      <w:sz w:val="28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>
      <w:bCs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8:50:00Z</dcterms:created>
  <dc:creator>Хмара И. А.</dc:creator>
  <dc:description/>
  <dc:language>en-US</dc:language>
  <cp:lastModifiedBy>Елена А. Бойко</cp:lastModifiedBy>
  <cp:lastPrinted>2024-01-18T08:47:00Z</cp:lastPrinted>
  <dcterms:modified xsi:type="dcterms:W3CDTF">2024-07-22T08:50:00Z</dcterms:modified>
  <cp:revision>2</cp:revision>
  <dc:subject/>
  <dc:title>РОССИЙСКАЯ ФЕДЕРАЦИЯ</dc:title>
</cp:coreProperties>
</file>