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 № _______</w:t>
      </w:r>
    </w:p>
    <w:p>
      <w:pPr>
        <w:pStyle w:val="Normal"/>
        <w:tabs>
          <w:tab w:val="clear" w:pos="708"/>
          <w:tab w:val="left" w:pos="4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го конкурса «Лучшие предприниматели 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Ежегодный конкурс «Лучшие предприниматели муниципального образования Брюховецкий район» (далее – конкурс) проводится среди субъектов малого предпринимательства, зарегистрированных на территории муниципального образования Брюховецкий район и отвечающих требованиям статьи 4 Федерального закона от 24 июля 2007 года № 209-ФЗ «О развитии малого и среднего предпринимательства в Российской Федерации», с целью  выявления и поощрения лучших предпринимателей Брюховецкого района, популяризации передового опыта и привлечения к предпринимательск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определяет механизм, условия организации и проведения конкурса, права и обязанности его организаторов и участников, основные требования к представляемой документации, процедуру ее рассмотрения, а также оформление результатов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рганизационное обеспечение проведения конкурса осуществляется отделом потребительской сферы управления экономики, прогнозирования и потребительской сферы администрации муниципального образования Брюховецкий район и общественным Советом по развитию и поддержке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 Финансирование конкурса осуществляется за счет средств местного бюджета, предусмотренных на реализацию муниципальной программы утвержденной постановлением администрации муниципального образования Брюховецкий район от 22 апреля 2014 года № 385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униципальном образовании Брюховецкий район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4 - 2017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и конкурс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кой деятельности на территории муниципального образования Брюховецкий рай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предпринимательской деятельности путем конкурсной оценки ее достиж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изводства и реализации конкурентоспособных товаров, работ,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и конкурс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опыта работы лучших малых предприятий для дальнейшего его распростра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и оценки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Требования к участникам конкур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Участниками конкурса могут стать субъекты малого предпринимательства, зарегистрированные на территории муниципального образования Брюховецкий район в порядке, установленном законодательством Российской Феде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необходимые разрешительные документы (лицензии, сертификат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е предпринимательскую деятельность не менее 2-х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и иным платежам в бюджеты всех уров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задолженностей по оплате труда работников и иным выплат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Конкурс проводится ежегодно по итогам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явки на участие  в конкурсе принимаются в срок указанный в извещении  о проведении  конкурса, которое публикуется в средствах массовой информации или на официальном сайте администрации муниципального образования Брюховец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 Для участия в конкурсе субъекты малого предпринимательства представляют в отдел потребительской сферы управления экономики, прогнозирования и потребительской сферы администрации муниципального образования Брюховецкий район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по форме согласно приложению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деятельности субъекта малого предпринимательства (история развития деятельности: дата регистрации, основной вид экономической деятельности, характеристика основных видов выпускаемой продукции, работ, услуг и другая информация характеризующая деятельность субъекта малого предпринимательств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алоговых деклараций (расчетов) субъекта малого предпринимательства с отметкой налогового органа о принятии и дате получения налоговой декларации (при представлении налоговой декларации в налоговый орган на бумажном носителе), квитанции налогового органа о приеме налоговых деклараций в электронном виде (при представлении налоговой декларации в налоговый орган по телекоммуникационным каналам связи), подтверждающих сведения, содержащиеся в заявке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курс проводится по двум номинац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малое предприятие муниципального образования Брюховец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муниципального образования Брюховец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sz w:val="27"/>
          <w:szCs w:val="27"/>
        </w:rPr>
        <w:t>Подведение итогов конкурса и определение победителей производится конкурсной комиссией по проведению ежегодного конкурса «Лучшие предприниматели муниципального образования Брюховецкий район» (далее – комиссия) в течение 30 рабочих дней со дня истечения срока предоставления заяв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тоги конкурса подводятся комиссией по основным показателям финансово-хозяйственной деятельности участника конкурса, представленным в заявке на участие в конкурс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изведенной продукции, выполненных работ, оказанных услуг (в фактических цен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а (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мма налоговых платежей, уплаченных участником конкурса согласно налоговым декларациям (расчета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учитывается наличие у конкурсантов документов, подтверждающих их участие в благотвор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Комиссией производится оценка в соответствии с ростом показателей финансово-хозяйственной деятельности в отчетном году по отношению к предыдущему году по балльной систе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00 до 110 процентов оценивается в 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11 до 120 процентов оценивается в 1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21 до 130 процентов оценивается в 1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31 до 140 процентов оценивается в 2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41 до 150 процентов оценивается в 2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51 до 160 процентов оценивается в 3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61 до 170 процентов оценивается в 3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71 до 180 процентов оценивается в 4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81 до 190 процентов оценивается в 45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казателя в пределах от 191 процента и выше оценивается в 5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казателю общей среднемесячной заработной платы работника (работников) баллы не начисляются в случае, если в отчетном году у конкурсантов данный показатель составляет ниже среднекраевого уровня (по видам экономической деятель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нкурсантов документов, подтверждающих их участие в благотворительной деятельности, присуждается 25 баллов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 Комиссия для оценки представленных материалов и определения претендентов на победу в каждой номинации может создавать экспертные группы и при необходимости с согласия субъекта малого предпринимательства знакомиться с деятельностью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миссией подводятся итоги и определяются победител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Комиссия вправе завершить конкурс по отдельным номинациям без объявления победителей, если выявленные результаты хозяйственной деятельности будут признаны неудовлетворитель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обедители конкурса по каждой номинации утверждаются постановлением администрации муниципального образования Брюховец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конкур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бедителям конкурса в каждой номинации вру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ое место – диплом 1-ой степени, денежная прем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место – диплом 2-ой степен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етье место – диплом 3-ей степ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Участники конкурса, занявшие первое, второе и третье место в каждой номинации, вправе принять участие в краевом конкурсе «Лучшие предприниматели Краснодар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Результат проведения конкурса освещается в средствах массов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и потребитель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администрации муниципаль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 Брюховецкий район                                                        А.С. Игошин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0:00Z</dcterms:created>
  <dc:creator>Цирульник</dc:creator>
  <dc:description/>
  <cp:keywords/>
  <dc:language>en-US</dc:language>
  <cp:lastModifiedBy>Алина С. Макаренко</cp:lastModifiedBy>
  <cp:lastPrinted>2016-03-21T11:21:00Z</cp:lastPrinted>
  <dcterms:modified xsi:type="dcterms:W3CDTF">2018-04-06T10:10:00Z</dcterms:modified>
  <cp:revision>2</cp:revision>
  <dc:subject/>
  <dc:title>Приложение №1</dc:title>
</cp:coreProperties>
</file>