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ИЙ ФЕСТИВАЛЬ-ЦЕНТР «ЗА РОССИЮ!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ОЗИТОР ИГОРЬ РУССК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НЫЙ ЦЕНТР «ПОЙ, РОССИЯ!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ЯЮТ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СЕРОССИЙСКИЙ ФЕСТИВАЛ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ОЛИЦИЯ РОССИИ -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00 ЛЕТ!»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 w:eastAsia="en-US"/>
        </w:rPr>
        <w:drawing>
          <wp:inline distT="0" distB="0" distL="0" distR="0">
            <wp:extent cx="4887595" cy="19589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вященный 300-летию со дня образования Российской Полиции и созданию первого Всероссийского сборника песен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«Полиция России - 300 лет!»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 ФЕСТИВАЛЯ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дители фестиваля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позитор Русских Игорь Валерьевич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осковский фестиваль-центр «За Россию!»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Ц «Пой, Россия!»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ОО «Ансамбль Русские краи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координатор, автор идеи, директор Фестивал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тор Русских Игорь Валерьеви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ФЕСТИВАЛЯ</w:t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ведением Фестиваля осуществляет организационный комитет (далее Оргкомитет), который определяет место проведения, программу, состав жюри,  решает финансовые и хозяйственные вопросы. К компетенции Оргкомитета относятся: привлечение средств на проведение Фестиваля; подбор лиц и организаций, занимающихся разработкой и реализацией программы Фестиваля; организация рекламной компании; контроль и управление на всех этапах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и ЗАДАЧИ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рвого Всероссийского сборника песен «ПОЛИЦИЯ РОССИИ! 300 ЛЕТ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коллективов и исполнителей, освещение  их деятельности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базы для улучшения взаимодействия между творческими коллективами, общественными организациями, государственными структурами и спонсорскими групп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вязей со спонсорскими группами, внедрение культуры спонсорства и этикета, реализации благотворительных проектов, направленных на поддержку программ, ориентированных  на развитие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руководителей, преподавателей и участников творческих коллективов для обмена информацией и опыто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и укрепление творческих связей между регионам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КОНКУРС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</w:t>
      </w:r>
      <w:r>
        <w:rPr>
          <w:b/>
          <w:bCs/>
          <w:color w:val="FF8C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истанционны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тур фестиваля проводится с 1 февраля 2018 года по 1 мая 2018 года. </w:t>
      </w:r>
    </w:p>
    <w:p>
      <w:pPr>
        <w:pStyle w:val="Style17"/>
        <w:spacing w:lineRule="auto" w:line="276" w:before="0" w:after="0"/>
        <w:ind w:left="70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1 туре принимаются: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 в фестивале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взнос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запись любой песни участника фестиваля 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слать на электронную почту Оргкомитета или на официальную страницу фестиваля Вконтакте одну песню в исполнении участника или участников. Тематика песен 1 тура – свободная.  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сланным материалам Оргомитет определяет вокальные, артистические данные конкурсантов. </w:t>
      </w:r>
    </w:p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 ТУР (дистанционный)</w:t>
      </w:r>
    </w:p>
    <w:p>
      <w:pPr>
        <w:pStyle w:val="Style17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0 по 20  мая  всем участникам 2 тура Оргкомитет высылает новые конкурсные песни (текст, ноты, минусовка) из нового первого Всероссийского  сборника  песен   «ПОЛИЦИЯ РОССИИ! 300 лет!», которые  они обязаны  разучить и выслать аудиоверсию с исполнением новой песни на электронный адрес Оргкомитета </w:t>
      </w:r>
      <w:r>
        <w:rPr>
          <w:rFonts w:cs="Times New Roman" w:ascii="Times New Roman" w:hAnsi="Times New Roman"/>
          <w:b/>
          <w:sz w:val="28"/>
          <w:szCs w:val="28"/>
        </w:rPr>
        <w:t>до 10 Июня 2018 года.</w:t>
      </w:r>
    </w:p>
    <w:p>
      <w:pPr>
        <w:pStyle w:val="Style17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будет оценивать конкурсантов 2 тура по присланным аудиоматериа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2 тура будут бороться за звания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, Диплома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2 тура станут известны </w:t>
      </w:r>
      <w:r>
        <w:rPr>
          <w:b/>
          <w:sz w:val="28"/>
          <w:szCs w:val="28"/>
        </w:rPr>
        <w:t>15 Июня 2018</w:t>
      </w:r>
      <w:r>
        <w:rPr>
          <w:sz w:val="28"/>
          <w:szCs w:val="28"/>
        </w:rPr>
        <w:t xml:space="preserve">. Итоги 2 тура будут размещены  на официальной страничке фестиваля в социальной сети Вконтак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комитет оставляет за собой право на запись и распространение фото и аудио и видеоматериалов фестиваля без выплаты гонораров участникам.</w:t>
      </w:r>
    </w:p>
    <w:p>
      <w:pPr>
        <w:pStyle w:val="Style17"/>
        <w:spacing w:lineRule="auto" w:line="276" w:before="0" w:after="0"/>
        <w:ind w:left="705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ФЕСТИВАЛЯ.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ПЕРВОГО ВСЕРОССИЙСКОГО СБОРНИК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регионе России будет издан памятный диск песен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ЦИЯ РОССИИ! 300 ЛЕТ!»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иск войдут новые песни о Российской Полиции. Обладатели званий Лауреа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, Диплома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 станут основными исполнителями песен. По согласованию с региональными Управлениями МВД России, будет определён день для презентации данного диска отдельно в каждом регионе.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ты презентаций будут сообщены всем исполнителям дополнительно.  Все  исполнители песен диска  будут приглашены на торжественную презентацию диска в Управление МВД России вашего региона!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 ГАЛА-КОНЦЕРТ В МОСКВ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говорённости с ГУ МВД РОССИИ, лучшие исполнители будут приглашены в Москву. Всероссийский Гала-концерт фестиваля планируется провести  в г. Москве в октябре  2018 го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сто проведения Гала-концерта будет сообщено дополн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сок участников Гала-концерта будет размещён  на официальной страничке в социальной сети Вконта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УЧАСТНИКОВ. ЖАНРЫ.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фестивале приглашаются дети и взрослые -   солисты, вокальные дуэты, вокальные  ансамбли, хоровые коллективы. Возраст участников конкурсной программы не ограничен. Жанры:  эстрадный вокал, народный вокал, академический вок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 СРОКИ ПОДАЧИ ЗАЯВОК, АУДИОМАТЕРИАЛОВ, ОПЛАТА ОРГАНИЗАЦИОННОГО ВЗНОСА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фестивале, организационный взнос (копия прилагается обязательно),  аудиоматериалы принимаются  по  1 мая 2018 года на  электронный адрес фестиваля: </w:t>
      </w:r>
      <w:r>
        <w:rPr>
          <w:rFonts w:cs="Times New Roman" w:ascii="Times New Roman" w:hAnsi="Times New Roman"/>
          <w:b/>
          <w:sz w:val="36"/>
          <w:szCs w:val="36"/>
        </w:rPr>
        <w:t>festpolic300@yandex.ru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 (аудио)  с конкурсным выступлением  участника (для прослушивания) следует разместить: 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циальной сети  Вконтак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vk.с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club140230414- адрес группы фестивал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идеохостинге YouTube, video.mail.ru, с обязательным указанием  фамилии участника, номинации и возрастной группы, исполняемой программы, города (населённого пункта), наименования учреждения.  Ссылку на файл  необходимо указать в зая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ая в адрес оргкомитета Заявка на участие в фестивале является подтверждением полного согласия с условиями проведения фестиваля и обязывает участников и его представителей к соблюдению принятых на себя обязательст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ки и материалы, подготовленные и высланные с нарушением оговоренных в настоящем Положении условий, не рассматрива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 оплачивают организационный взнос за участие в фестивале в следующем размере: 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СТЫ - 2000 (две тысячи) рублей;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ЭТЫ      - 3000 (три тысячи) рублей за дуэт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О          - 4000 (четыре тысячи) рублей за трио;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САМБЛИ от 4 человек и более – 5000 (пять тысяч) рублей за весь ансамбль, независимо от количества участн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: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на карту Сбербан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ь сумму на карту Сбербанка России </w:t>
      </w:r>
      <w:r>
        <w:rPr>
          <w:rFonts w:cs="Times New Roman" w:ascii="Times New Roman" w:hAnsi="Times New Roman"/>
          <w:sz w:val="40"/>
          <w:szCs w:val="40"/>
        </w:rPr>
        <w:t>4276 2700 1197 8168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ле «Сообщение отправителю» ничего не писать!!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ышлите копию чека приложением к Заявке!!!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й перев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нсамбль Русские кра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– 1044316531412, ИНН – 4345081368, КПП – 43450100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й счёт №  407 028 108 000 000 07693 в ОАО КБ «Хлынов» г. Ки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43304711, Кор/счет 301 018 101 000 000 00 711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– Русских Игорь Валерьевич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на основании Устав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необходимости Оргкомитет может составить Договор на участие в фестивале и выставить счёт на оплату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, ОЦЕНКА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всех туров – композитор Русских Игорь Валерьеви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жюри входят выдающиеся деятели культуры и искусств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является окончательным и обжалованию </w:t>
        <w:br/>
        <w:t xml:space="preserve">не подлежи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-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о Всероссийском фестивале «ПОЛИЦИЯ РОССИИ! 300 ЛЕТ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Ф.И.О. участника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Возраст (количество полных лет на момент подачи заявки)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Музыкальное произведение (название песн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Творческие звания (дипломант, лауреат и т.п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   Адрес участника (с индексо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Организация, представляющая участника, ее адрес и телефоны (факс, электрон.почта)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Контактные телефоны участника, родителей (сотовый, домаш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 xml:space="preserve">Контактный телефон и электронная почта руководителя (сотовы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   Фотограф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полнению обязательны все поля зая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инаем, что вместе  с Заявкой необходимо выслать копию чека Оргвзноса, ссылку на прослушивание аудиоматери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 и  директор фестиваля, </w:t>
      </w:r>
    </w:p>
    <w:p>
      <w:pPr>
        <w:pStyle w:val="Normal"/>
        <w:rPr/>
      </w:pPr>
      <w:r>
        <w:rPr>
          <w:sz w:val="28"/>
          <w:szCs w:val="28"/>
        </w:rPr>
        <w:t>композитор Русских Игорь Валерьевич -  8-909-132-00-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2:00Z</dcterms:created>
  <dc:creator>Пользователь Windows</dc:creator>
  <dc:description/>
  <dc:language>en-US</dc:language>
  <cp:lastModifiedBy>Windows User</cp:lastModifiedBy>
  <cp:lastPrinted>2018-01-25T13:17:00Z</cp:lastPrinted>
  <dcterms:modified xsi:type="dcterms:W3CDTF">2018-01-26T08:52:00Z</dcterms:modified>
  <cp:revision>2</cp:revision>
  <dc:subject/>
  <dc:title/>
</cp:coreProperties>
</file>