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ы Батуринского сельского поселения на открытой сессии Совета Батуринского сельского поселения 19 января 2024 года з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993300"/>
          <w:sz w:val="32"/>
          <w:szCs w:val="32"/>
        </w:rPr>
        <w:tab/>
      </w:r>
      <w:r>
        <w:rPr>
          <w:sz w:val="32"/>
          <w:szCs w:val="32"/>
        </w:rPr>
        <w:t>Батуринское сельское поселение включает в себя четыре населённых пункта: станица Батуринская, посёлок Заря, хутора Полтавский и Зозова Бал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уточнении сведений в похозяйственных книгах на 01 июля 2023 года в поселении зна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го населения – 3052 чел.</w:t>
        <w:tab/>
      </w:r>
    </w:p>
    <w:p>
      <w:pPr>
        <w:pStyle w:val="Normal"/>
        <w:tabs>
          <w:tab w:val="clear" w:pos="708"/>
          <w:tab w:val="left" w:pos="-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. Батуринская</w:t>
        <w:tab/>
        <w:t>2712</w:t>
      </w:r>
    </w:p>
    <w:p>
      <w:pPr>
        <w:pStyle w:val="Normal"/>
        <w:tabs>
          <w:tab w:val="clear" w:pos="708"/>
          <w:tab w:val="left" w:pos="-56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. Заря</w:t>
        <w:tab/>
        <w:t>145</w:t>
      </w:r>
    </w:p>
    <w:p>
      <w:pPr>
        <w:pStyle w:val="Normal"/>
        <w:tabs>
          <w:tab w:val="clear" w:pos="708"/>
          <w:tab w:val="left" w:pos="-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. Полтавский</w:t>
        <w:tab/>
        <w:t>19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3 году родилось в поселении 14 человек, умерло – 52 человека. По сравнению с 2023 годом рождаемость уменьшилась на 12,5 %, смертность уменьшилась на 1,8 %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Батуринского сельского поселения расположены следующие учреждения: МБОУ СОШ № 9 имени П.Ф. Захарченко, три детских сада: «Ёлочка» в ст. Батуринской, «Теремок» в п. Заря и «Огонёк» в х. Полтавском, Батуринская участковая больница, один фельдшерский пункт, муниципальное бюджетное учреждение «Батуринский сельский дом культуры», 2 хуторских клуба, библиотека, музей, отделение социального обслуживания на дому № 4, ГКУ КК «Управление ПБ, ЧС и ГО» Пожарная часть 3, ПАО «Россети Кубань» Тимашевский филиал Брюховецкий участок электрические сети Батуринский сетевой участок, УФПС Краснодарского края - филиал ФГУП «Почта России», филиал № 16 АО «Газпром газораспределение Краснодар» Батуринский эксплуатационный газовый участок, сельскохозяйственное предприят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Батуринского сельского поселения, администрация Батуринского сельского поселения, являясь исполнительно-распорядительным органом, наделена полномочиями по решению вопросов местного зна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ирование, утверждение, исполнение бюджета поселения и контроль за исполнением данного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ий объем доходов</w:t>
      </w:r>
      <w:r>
        <w:rPr>
          <w:sz w:val="32"/>
          <w:szCs w:val="32"/>
        </w:rPr>
        <w:t xml:space="preserve"> бюджета Батуринского сельского поселения в 2023 году  от </w:t>
      </w:r>
      <w:r>
        <w:rPr>
          <w:b/>
          <w:sz w:val="32"/>
          <w:szCs w:val="32"/>
        </w:rPr>
        <w:t>налоговых и неналоговых поступлений</w:t>
      </w:r>
      <w:r>
        <w:rPr>
          <w:sz w:val="32"/>
          <w:szCs w:val="32"/>
        </w:rPr>
        <w:t xml:space="preserve"> составил  </w:t>
      </w:r>
      <w:r>
        <w:rPr>
          <w:b/>
          <w:sz w:val="32"/>
          <w:szCs w:val="32"/>
        </w:rPr>
        <w:t>16,7 млн. руб.</w:t>
      </w:r>
      <w:r>
        <w:rPr>
          <w:sz w:val="32"/>
          <w:szCs w:val="32"/>
        </w:rPr>
        <w:t xml:space="preserve"> (плановые назначения </w:t>
      </w:r>
      <w:r>
        <w:rPr>
          <w:b/>
          <w:sz w:val="32"/>
          <w:szCs w:val="32"/>
        </w:rPr>
        <w:t>15,3 млн. руб.</w:t>
      </w:r>
      <w:r>
        <w:rPr>
          <w:sz w:val="32"/>
          <w:szCs w:val="32"/>
        </w:rPr>
        <w:t xml:space="preserve">) выполнение плана по доходам выполнено на </w:t>
      </w:r>
      <w:r>
        <w:rPr>
          <w:b/>
          <w:sz w:val="32"/>
          <w:szCs w:val="32"/>
        </w:rPr>
        <w:t>108,4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3 году безвозмездные поступления составили </w:t>
      </w:r>
      <w:r>
        <w:rPr>
          <w:b/>
          <w:sz w:val="32"/>
          <w:szCs w:val="32"/>
        </w:rPr>
        <w:t xml:space="preserve">18,6 </w:t>
      </w:r>
      <w:r>
        <w:rPr>
          <w:sz w:val="32"/>
          <w:szCs w:val="32"/>
        </w:rPr>
        <w:t>млн. рублей, из них: дотации бюджету поселения на выравнивание бюджетной обеспеченности 5,3 млн. рублей; прочие дотации бюджету поселения 0,9 млн. рублей; прочие субсидии бюджету поселения 9,7 млн. рублей, субвенции бюджету поселения на выполнение переданных полномочий 0,3 млн. рублей (из них: 3,8 тыс. рублей - административная комиссия; 296,6 тыс. рублей - на осуществление полномочий по осуществлению первичного воинского учета), прочие межбюджетные трансферты 2,4 млн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сравнению с 2022 годом субвенции от других бюджетов бюджетной системы Российской Федерации увеличились на 11,8 млн. руб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на территории сельского поселения выполнено 17 ведомственных целевых програм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всем целевым программам произведено полное освоение выделенных денежных средств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 января 2024 года в реестре муниципальной собственности Батуринского сельского поселения находится 53 объекта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3 году зарегистрировано право муниципальной собственности Батуринского сельского поселения  на следующие объекты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емельный участок, площадью 2800 кв.м., расположенный по адресу: Краснодарский край, Брюховецкий район, ст-ца Батуринская, ул. Красная, 41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ание музея, расположенное по адресу: Краснодарский край, Брюховецкий район, ст-ца Батуринская, ул. Красная, 41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дание сельского клуба, расположенного по адресу:  Краснодарский край, Брюховецкий район, х. Полтавский, ул. Солнечная, 4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а схема расположения земельного участка или земельных участков на кадастровом плане территории по адресу: Краснодарский край, Брюховецкий район, ст. Батуринская, по ул. Красная от ул. Горького до ул. Чапаева, необходимого для размещения тротуара,</w:t>
      </w:r>
      <w:r>
        <w:rPr/>
        <w:t xml:space="preserve"> </w:t>
      </w:r>
      <w:r>
        <w:rPr>
          <w:sz w:val="32"/>
          <w:szCs w:val="32"/>
        </w:rPr>
        <w:t xml:space="preserve">протяженностью 180 метр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от сдачи в аренду помещений  в бюджет Батуринского сельского поселения было получено арендной платы – 101,7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ыс. рубле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году продолжатся мероприятия по постановке на кадастровый учет и регистрацию права собственности на объекты недвижимого имущества, находящегося в собственности муниципальной казны Батуринского сельского поселения (объекты культуры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Организация в границах поселения электро-, тепло-, газо- и водоснабжения населения, водоотведения, снабжение населения топлив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Электроснабжени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щие показатели энергохозяйства: протяженность ВЛ 10  -  84 км; ВЛ 0,4 – 101 км. Количество ТП – 37 шту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бесперебойного снабжения электроэнергией проведены работы по обрезке веток, представляющих угрозу для электроснабжения, в соответствии с утвержденным графиком ПАО «ТНС энерго Кубань» «Тимашевские электрические сети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В 2023 году в ст. Батуринской проводились работы по ремонту системы электроснабжения: заменено 1,8 км линии электропередач (ВЛ 0,4); заменено 9 опор (пронумерованы по всей протяженности); заменены  95 вводов к домовладениям. Проведен капитальный ремонт 1 КТП. В х. Полтавский проведены работы по техническому обслуживанию, заменено 250 м линии электропередач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ar-SA"/>
        </w:rPr>
        <w:t xml:space="preserve">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ояние кабельных и воздушных линий электропередач удовлетворитель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хозяйные энергообъекты, обеспечивающие электроснабжение жилья, жилищно-коммунального хозяйства и бюджетной сферы  отсутствую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 поселения постоянно осуществляет контроль за качеством работы уличного освещения, на регулярной основе проводится замена вышедших из строя ламп и корректировка режима работы, в соответствии с продолжительностью темного времени суток.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Расходы на уличное освещение из средств местного бюджета составили </w:t>
      </w:r>
      <w:r>
        <w:rPr>
          <w:b/>
          <w:sz w:val="32"/>
          <w:szCs w:val="32"/>
        </w:rPr>
        <w:t>297,9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Теплоснабжение.</w:t>
      </w:r>
      <w:r>
        <w:rPr>
          <w:color w:val="000000"/>
          <w:sz w:val="32"/>
          <w:szCs w:val="32"/>
        </w:rPr>
        <w:t xml:space="preserve"> Администрацией Батуринского сельского поселения оплачены</w:t>
      </w:r>
      <w:r>
        <w:rPr>
          <w:sz w:val="32"/>
          <w:szCs w:val="32"/>
        </w:rPr>
        <w:t xml:space="preserve"> работы по техническому обследование стальной промышленной дымовой трубы котельной; техническое обследование здания котельной; ультразвуковая диагностика подземной теплотрассы на сумму </w:t>
      </w:r>
      <w:r>
        <w:rPr>
          <w:b/>
          <w:bCs/>
          <w:sz w:val="32"/>
          <w:szCs w:val="32"/>
        </w:rPr>
        <w:t>82,0</w:t>
      </w:r>
      <w:r>
        <w:rPr>
          <w:sz w:val="32"/>
          <w:szCs w:val="32"/>
        </w:rPr>
        <w:t xml:space="preserve"> тыс.рублей;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Проведена государственная экспертиза и получено положительное заключение по объекту: «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Капитальный ремонт сетей теплоснабжения в ст. Батуринской: от котельной (ул. Гагарина 34а) до колодца мастерских МБОУ СОШ № 9; от котельной (ул. Гагарина 34а) до дома №32, расположенного по ул. Красной; от котельной (ул. Гагарина 34а) до музея, расположенного по ул. Красной» на сумму 96,1 тыс.рублей, необходимой для принятия участия в реализации мероприятий </w:t>
      </w:r>
      <w:r>
        <w:rPr>
          <w:rFonts w:cs="Times New Roman" w:ascii="Times New Roman" w:hAnsi="Times New Roman"/>
          <w:sz w:val="32"/>
          <w:szCs w:val="32"/>
          <w:lang w:val="ru-RU"/>
        </w:rPr>
        <w:t>региональной программы по модернизации систем коммунальной инфраструктуры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, протяженностью 1,66 к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Газоснабжение. </w:t>
      </w:r>
      <w:r>
        <w:rPr>
          <w:sz w:val="32"/>
          <w:szCs w:val="32"/>
        </w:rPr>
        <w:t>Протяженность газовых сетей Батуринского сельского поселения составляет  76 км, в настоящее время газифицировано природным и сжиженным газом 95% домовлад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ab/>
        <w:t>Ежегодно, к системе газоснабжения, дополнительно подключаются новые домовладения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доснабжение и водоотведение.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территории Батуринского сельского поселения имеется 6 артезианских скважин и 2 канализационные насосные станции. В станице все скважины закольцован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ротяженность сетей составляет </w:t>
      </w:r>
      <w:r>
        <w:rPr>
          <w:b/>
          <w:sz w:val="32"/>
          <w:szCs w:val="32"/>
        </w:rPr>
        <w:t>56,6</w:t>
      </w:r>
      <w:r>
        <w:rPr>
          <w:sz w:val="32"/>
          <w:szCs w:val="32"/>
        </w:rPr>
        <w:t xml:space="preserve"> км, в том числе аварийных </w:t>
      </w:r>
      <w:r>
        <w:rPr>
          <w:b/>
          <w:sz w:val="32"/>
          <w:szCs w:val="32"/>
        </w:rPr>
        <w:t>46,6</w:t>
      </w:r>
      <w:r>
        <w:rPr>
          <w:sz w:val="32"/>
          <w:szCs w:val="32"/>
        </w:rPr>
        <w:t xml:space="preserve"> к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электроснабжение 6 водозаборов в 2023 году произведена оплата в размере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0 мил.268</w:t>
      </w:r>
      <w:r>
        <w:rPr>
          <w:sz w:val="32"/>
          <w:szCs w:val="32"/>
        </w:rPr>
        <w:t xml:space="preserve"> тыс. рублей, задолженность за потребленную электроэнергию на конец года составила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5мил. 32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ыс. рублей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долженность предприятия сложилась по причине несопоставимых расходов за потребленную электроэнергию и доходов, полученных от поставки потребителям холодной воды,</w:t>
      </w:r>
      <w:r>
        <w:rPr>
          <w:rFonts w:cs="Times New Roman" w:ascii="Times New Roman" w:hAnsi="Times New Roman"/>
          <w:b/>
          <w:sz w:val="32"/>
          <w:lang w:val="ru-RU"/>
        </w:rPr>
        <w:t xml:space="preserve"> 90 % </w:t>
      </w:r>
      <w:r>
        <w:rPr>
          <w:rFonts w:cs="Times New Roman" w:ascii="Times New Roman" w:hAnsi="Times New Roman"/>
          <w:sz w:val="32"/>
          <w:lang w:val="ru-RU"/>
        </w:rPr>
        <w:t xml:space="preserve">износом водопроводных сетей, влекущим за собой большие потери воды. </w:t>
      </w:r>
      <w:r>
        <w:rPr>
          <w:rFonts w:cs="Times New Roman" w:ascii="Times New Roman" w:hAnsi="Times New Roman"/>
          <w:sz w:val="32"/>
        </w:rPr>
        <w:t>МУП «Батуринский исток» проведены работы по устранению 28 аварии (порыва).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В 2023 году проведены работы по обследованию технического состояния водопроводной линии протяженностью </w:t>
      </w:r>
      <w:r>
        <w:rPr>
          <w:rFonts w:cs="Times New Roman" w:ascii="Times New Roman" w:hAnsi="Times New Roman"/>
          <w:sz w:val="32"/>
        </w:rPr>
        <w:t>2,5 км расположенной в ст. Батуринской на сумму 80,0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Проведены работы по разработке проектно сметной документации, пройдена государственная экспертиза и получено положительное заключение по объекту: «Капитальный ремонт наружных сетей водоснабжения ст. </w:t>
      </w:r>
      <w:r>
        <w:rPr>
          <w:rFonts w:cs="Times New Roman" w:ascii="Times New Roman" w:hAnsi="Times New Roman"/>
          <w:sz w:val="32"/>
        </w:rPr>
        <w:t xml:space="preserve">Батуринской» на сумму </w:t>
      </w:r>
      <w:r>
        <w:rPr>
          <w:rFonts w:cs="Times New Roman" w:ascii="Times New Roman" w:hAnsi="Times New Roman"/>
          <w:b/>
          <w:bCs/>
          <w:sz w:val="32"/>
        </w:rPr>
        <w:t>86,8</w:t>
      </w:r>
      <w:r>
        <w:rPr>
          <w:rFonts w:cs="Times New Roman" w:ascii="Times New Roman" w:hAnsi="Times New Roman"/>
          <w:sz w:val="32"/>
        </w:rPr>
        <w:t xml:space="preserve"> тыс. рублей,</w:t>
      </w:r>
      <w:r>
        <w:rPr>
          <w:rFonts w:cs="Times New Roman" w:ascii="Times New Roman" w:hAnsi="Times New Roman"/>
          <w:color w:val="000000"/>
          <w:sz w:val="32"/>
        </w:rPr>
        <w:t xml:space="preserve"> необходимой для принятия участия в реализации мероприятий </w:t>
      </w:r>
      <w:r>
        <w:rPr>
          <w:rFonts w:cs="Times New Roman" w:ascii="Times New Roman" w:hAnsi="Times New Roman"/>
          <w:sz w:val="32"/>
        </w:rPr>
        <w:t xml:space="preserve">региональной программы по модернизации систем коммунальной инфраструктуры </w:t>
      </w:r>
      <w:r>
        <w:rPr>
          <w:rFonts w:cs="Times New Roman" w:ascii="Times New Roman" w:hAnsi="Times New Roman"/>
          <w:color w:val="000000"/>
          <w:sz w:val="32"/>
        </w:rPr>
        <w:t xml:space="preserve">в 2024 году, протяженностью </w:t>
      </w:r>
      <w:r>
        <w:rPr>
          <w:rFonts w:cs="Times New Roman" w:ascii="Times New Roman" w:hAnsi="Times New Roman"/>
          <w:color w:val="000000"/>
          <w:sz w:val="32"/>
          <w:lang w:val="ru-RU"/>
        </w:rPr>
        <w:t>10 к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з краевого аварийного резерва министерства ТЭК и ЖКХ КК</w:t>
      </w:r>
      <w:r>
        <w:rPr>
          <w:rFonts w:cs="Times New Roman" w:ascii="Times New Roman" w:hAnsi="Times New Roman"/>
          <w:sz w:val="32"/>
        </w:rPr>
        <w:t> </w:t>
      </w:r>
      <w:r>
        <w:rPr>
          <w:rFonts w:cs="Times New Roman" w:ascii="Times New Roman" w:hAnsi="Times New Roman"/>
          <w:sz w:val="32"/>
          <w:lang w:val="ru-RU"/>
        </w:rPr>
        <w:t xml:space="preserve">получены водопроводные трубы в количестве 2,5 км, силами работников МУП «Батуринский исток» 1,9 км водопроводной трубы уложены в п. Заря, проведены работы по подключению абонент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</w:rPr>
        <w:t>Оплата за услуги экскаватора по рытью траншей, для укладки водопроводных труб, осуществлена из средств местного бюджета, на сумму 286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Основные мероприятия, запланированные на 2024 год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2024 год рамках реализации мероприятий «Благоустройство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будут проведены следующие работы в ст.Батуринская:</w:t>
      </w:r>
    </w:p>
    <w:p>
      <w:pPr>
        <w:pStyle w:val="Style21"/>
        <w:ind w:left="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Устройство тротуара по ул. Красная (от ул. Ленина до ул. Шоссейной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тройство тротуара по ул. Красная (от ул. Шоссейной до ул. Чапаев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тройство тротуара по ул. Красная (от ул. Гагарина до ул. Октябрьско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тройство тротуара по ул. Красная (от ул. Октябрьской до ул. Восточной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апитальный ремонт фасада здания администрации и благоустройство прилегающей территории к нему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бщий объём финансирования объектов составляет – 16 819,2 тыс. руб.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рожная деятельность в отношении дорог местного зна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го дорог местного значения - 55,05 км.  Из них с асфальтным покрытием 14,2 км, гравийных – 30,0 км, грунтовых – 9,85 км, что составляет 17,7% от общей протяженности дорог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В течении 2023 года проведены работы по ремонту дорог на территории Батуринского сельского поселения, х.Полтавский (ул. Солнечная, Западная, Набережная, пер. Дубовый, Соловьиная)в ст.Батуринской (ул.Кр.партизан, Фрунзе, Пролетарская, Горького, Захарченко, Ленина, Гагарина и др.) проведены работы по планировке дорог с подсыпкой гравия, проведена работа по грейдированию дороги возле кладбища ст.Батуринской, Проведены работы по </w:t>
      </w:r>
      <w:r>
        <w:rPr>
          <w:sz w:val="32"/>
          <w:szCs w:val="32"/>
          <w:lang w:val="en-US" w:eastAsia="en-US"/>
        </w:rPr>
        <w:t xml:space="preserve">ямочному ремонту дорог с асфальтобетонным покрытием по улицам Красная, Гагарина, Захарченко в станице Батуринской.  </w:t>
      </w:r>
      <w:r>
        <w:rPr>
          <w:sz w:val="32"/>
          <w:szCs w:val="32"/>
        </w:rPr>
        <w:t xml:space="preserve"> Общий объём расходов по ремонту дорог составил – 1 195,4 тыс. руб.</w:t>
      </w:r>
      <w:r>
        <w:rPr>
          <w:sz w:val="32"/>
          <w:szCs w:val="32"/>
          <w:lang w:val="en-US" w:eastAsia="en-US"/>
        </w:rPr>
        <w:t xml:space="preserve"> На указанные цели приобретено 1000 м3 гравийно-песочной смеси на сумму 1 188,8 тыс.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В целях обеспечения безопасности дорожного движения, в ст. Батуринской по ул. Шоссейная, Захарченко, Октябрьская нанесена дорожная разметка, </w:t>
      </w:r>
      <w:r>
        <w:rPr>
          <w:sz w:val="32"/>
          <w:szCs w:val="32"/>
          <w:lang w:val="en-US" w:eastAsia="en-US"/>
        </w:rPr>
        <w:t xml:space="preserve">обновлена разметка искусственных неровностей и пешеходных переходов, в районах общеобразовательных учреждений </w:t>
      </w:r>
      <w:r>
        <w:rPr>
          <w:sz w:val="32"/>
          <w:szCs w:val="32"/>
          <w:lang w:eastAsia="ar-SA"/>
        </w:rPr>
        <w:t>на сумму 73,8 тыс. рублей,  приобретены и установлены 32 дорожных знака на сумму 64,4 тыс. рублей. Закуплены 2 светофора Т-7, сумма расхода составила 211,1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>На зимний период на подсыпку дорог приобретены соль 2 т на сумму 22,0 тыс. рублей и крупнозернистый песок 30 м3 на сумму 43,5 тыс. рублей.</w: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мероприятия, запланированные на 2024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количество жалоб и обращений касается именно состояния гравийных и грунтовых доро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32"/>
          <w:szCs w:val="32"/>
        </w:rPr>
        <w:tab/>
        <w:t xml:space="preserve">Планируется проведение ремонта дороги по ул.Коммунаров п.Заря  с подсыпкой гравия, для выполнения данных работ приобретено 50 м³ ГПС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частие в профилактике терроризма и экстрем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жегодно администрацией Батуринского сельского поселения разрабатывается и утверждается  план </w:t>
      </w:r>
      <w:r>
        <w:rPr>
          <w:rFonts w:eastAsia="MS Mincho;ＭＳ 明朝"/>
          <w:sz w:val="32"/>
          <w:szCs w:val="32"/>
        </w:rPr>
        <w:t xml:space="preserve">мероприятий </w:t>
      </w:r>
      <w:r>
        <w:rPr>
          <w:rFonts w:eastAsia="MS Mincho;ＭＳ 明朝"/>
          <w:bCs/>
          <w:sz w:val="32"/>
          <w:szCs w:val="32"/>
        </w:rPr>
        <w:t>по профилактике терроризма и экстремизма на территории Батуринского сельского поселения.</w:t>
      </w:r>
      <w:r>
        <w:rPr>
          <w:sz w:val="32"/>
          <w:szCs w:val="32"/>
        </w:rPr>
        <w:t xml:space="preserve"> Проводятся рейдовые мероприятия с участием участкового уполномоченного полиции, работников администрации сельского поселения, председателей квартальных комитетов. В ходе рейдовых мероприятий, проводимых в целях антитеррористической безопасности на территории Батуринского сельского поселения, особое внимание уделялось проверке информации о фактах пребывания иностранных граждан на территории Батуринского сельского поселения без регист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просы по противодействию экстремизму и терроризму рассматриваются на совещаниях. Распространяются листовки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здании администрации имеется стенд «Антитеррористическая безопасность», на котором расположена наглядная агита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антитеррористической безопасности на территории поселения установлено видеонаблюдение в детском саду «Елочка», школе № 9, магазинах «Янтарь», «Продукты», «Станичный», «У Мельника», «Пятерочка», сельскохозяйственное предприятие ООО «Победа»,  ПАО «СБЕРБАНК РОССИ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астие в предупреждении и ликвидации последствий чрезвычайных ситуаций, обеспечение безопасности  людей на водных объекта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летнего периода проводится обследование стихийных мест купания. Обозначаются места о запрете купания, проводится разъяснительная работа с председателями квартальных комитетов, расклеиваются памятки в местах массового пребывания гражд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имний период проводится работа по недопущению подледного лова на реке Бейсу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ст. Батуринской  для предупреждения последствий чрезвычайных ситуаций, в восточной части станицы установлен датчик уровня воды. По ул. Гагарина установлена громкоговорящая связь с выводом на пульт дежурного ЕДДС Брюховецкого района. На зданиях администрации Батуринского сельского поселения и участковой больницы установлены системы речевого оповещения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месячно осуществляются проверки рабочего состояния систем речевого оповещения. В администрации имеется 5 громкоговорителей рупорного ти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беспечение первичных мер пожарной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проводится работа по обеспечению первичных мер пожарной безопасност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председателями ТОС, представителями пожарной части проводится обследование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месячно проводится работа по обслуживанию пожарной сигнализации в здании администрации Батуринского сельского поселения и зданиях переданных в оперативное управление МБУ «Батуринский СДК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информирования населения в администрации поселения оборудован стенд по пожарной безопасности, распространяются листовки о мерах пожарной безопасности. Создана добровольная пожарная дружи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 имеется 6 водонапорных башен, 2 из которых оборудованы пожарными кранами для забора воды пожарными автомобилями. Кроме того, для обеспечения пожарной безопасности Батуринского сельского поселения установлены пожарные гидранты, находящиеся в исправном состоянии, в восточной части ст. Батуринской обустроен пирс для забора в любое время года воды. Дополнительно имеется пожарная помпа и пожарные водоемы в  х. Полтавский и ст. Батуринс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3 году пожарной частью № 3 было совершено 11 выездов на пожары. Все выезды были направлены на тушение сухой травы, мусора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Ежегодно при наступлении пожаро-опасного периода март – октябрь на территории поселения вводится особый противопожарный режим, в период действия которого штрафы за нарушения требований противопожарной безопасности увеличиваются в 2 раза. Дым содержит вредные вещества опасные для здоровья людей. Кроме того существует опасность переброса огня на населенные пункты. Обращаюсь к жителям и предпринимателям: давайте не будем в погоне за прибылью пренебрегать здоровьем граждан и подвергать риску их безопасность и имущество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оздание условий для обеспечения жителей поселения услугами связи, общественного питания, торговли и  бытового обслужи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Батуринского сельского поселения имеются три башни сотовой связи: МТС, «Теле 2» и «Билайн», филиал ЮТ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оложены 23 магазина и 3 павильона, а также имеются СТО и автозаправочная станция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рганизация библиотечного обслуживания  и создание условий для организации досуга и обеспечения жителей услугами организаций культур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луживание населения услугами культуры осуществляет муниципальное бюджетное учреждение «Батуринский сельский дом культуры». В его ведении находится библиотека, 2 сельских клуба: п. Заря, х. Полтавский, историко-краеведческий муз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туринская сельская библиотека обслуживает 1200 читателей. Это жители нашей станицы, х. Полтавского и п. Заря.  Цели, задачи, основные направления деятельности библиотеки формировались с  учётом специфики учреждения и основных задач, определённых Уставом МБУ и муниципального задания на оказание муниципальных услуг на 2023 г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лась организация доступа населения к ресурсам библиотеки; выдача документов во временное пользование; организация массовой работы,  вне стационарное обслуживание жителей. Фонд библиотеки на сегодняшний день составляет 24 200 экземпляров книг художественного и познавательного характера. В 2023 году он пополнился на 80 новых книг для детей и взрослых. Финансирование  осуществлялось из  бюджетных средств  администрации Батуринского сельского поселения и по программе «Культура Кубан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На базе библиотеки созданы клубы по интересам: «Почемучка» для учащихся 1-4 классов и семейный клуб «Иван да Марья»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ab/>
        <w:t>В 2023 году работники и читатели библиотека принимали участие в</w:t>
        <w:tab/>
        <w:t xml:space="preserve"> акциях общероссийского, краевого и муниципального масштаба,</w:t>
      </w:r>
      <w:r>
        <w:rPr>
          <w:rFonts w:eastAsia="Calibri"/>
          <w:bCs/>
          <w:iCs/>
          <w:sz w:val="32"/>
          <w:szCs w:val="32"/>
        </w:rPr>
        <w:t xml:space="preserve"> в реализации краеведческих проектов, а также в краевых и районных фестивалях и конкурсах. 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В течении года развивались партнёрские связи с учреждениями образования и культуры.  В будущем  необходимо стремиться к тому, чтобы  книга и библиотека были еще более востребованы среди детей и взросл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задачей МБУ «Батуринский СДК» является как можно большее вовлечение детей, подростков, молодежи и взрослого населения в формирования художественной самодеятельности. На базе МБУ «Батуринский СДК» работают 23 формирования художественной самодеятельности (494 участника). Детских формирований – 12 (209 участников), взрослых – 11 (285 участников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23 году работа в МБУ «Батуринский СДК» велась согласно годовому плану, в который вошли мероприятия, рекомендуемые Администрацией Батуринского с/п и муниципальным образованием Брюховецкий район. За 2023 год на территории Батуринского сельского поселения проведено 547 мероприятий, которые посетили 25589 человек. Для жителей станицы были проведены концер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лубных формированиях проводились информационные, просветительские, духовно-нравственные и военно-патриотические мероприятия, мастер-классы, выставки декоративно-прикладного и изобразительного искус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яется мероприятиям, посвященным Краснодарскому краю, Брюховецкому району и ст. Батуринс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ирается и пополняется Книга Памяти со списками станичников ушедших на фронт, жителей станицы Батуринской и участников ВОВ, проводится работа по сбору данных для Краевой Книги Памяти.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базе историко-краеведческого музея действует военно-патриотический клуб «Алый парус», участниками которого являются дети, подростки и молодежь в возрасте до 30 лет. Ни одно мероприятие не обходится без участников клуба. Хотелось бы отметить, что многие из них являются волонтерами, которые в течение всего года оказывают помощь ветеранам и участникам ВОВ, труженикам тыла, вдовам и детям войны, а также ухаживают за захоронениями участников ВОВ. Руководителем клуба является Лазаренко Татьяна Алексеевна, которая на протяжении долгих лет курирует военно-патриотическое направление в Батуринском сельском поселении.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в 2023 году в Батуринском доме культуры с апреля организовали свою работу участники «народного фронта». Неравнодушные жители Батуринского с/п ежедневно плетут маскирующие сети, изготавливают окопные свечи, одеяла, простыни и подушки для участников СВО, собирают гуманитарную помощь. Примечательно, что участникам «народного фронта» удается вовлечь в работу детей и подростков, которые посещают Дом культуры для проведения досуга. Ребята с энтузиазмом обучаются искусству плетения сетей, а также с удовольствием посещают мероприятия, в которых задействованы неравнодушные жители.</w:t>
      </w:r>
    </w:p>
    <w:p>
      <w:pPr>
        <w:pStyle w:val="Normal"/>
        <w:ind w:right="-143" w:hanging="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семьями, пожилыми людьми по месту жительств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оянно проводятся мероприятия по месту жительств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овогодние поздравления людей с ограниченными возможностя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чествование ветеранов войны и тружеников тыла, ветеранов труда, юбиляров, многодетных сем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чествование семейных династий ко Дню образования станицы Батуринс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2023 году было уделено семьям мобилизованных граждан. Дети были индивидуально приглашены на тематические детские мероприятия и на новогоднее театрализованное представлени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мероприятия, запланированные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2023 году проведена государственная экспертиза проектно-сметной документация на проведение капитального ремонта кровли здания дома культуры в ст. Батуринской и подана заявка в министерство культуры Краснодарского края для участия в краевой программе «Развитие культуры» на получение соответствующего финансирования. Также в 2023 году разработана проектно-сметная документация на капитальный ремонт здания дома культуры и здания музея. В 2024 году планируется проведение государственной экспертизы данных объектов.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Батуринского сельского поселения уделяет большое внимание развитию физической культуры и спорту. Из года в год бюджет, направленный на развитие физической культуры и спорта, увеличивается. Спортивные команды Батуринского сельского поселения принимали активное участие во всех спортивных мероприятиях, проводимых на территории Брюховецкого района, в которых регулярно занимали призов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Цели и задачи проводимых мероприятий: социальная поддержка семьи, детей и подростков, создание условий для развития интеллектуальных и их творческих способностей,  создание положительного эмоционального  настроя, воспитание дружеских отношений между сверстниками, способствование  физическому развитию детей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Основные мероприятия, запланированные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2023 году подана заявка в Министерство спорта для участия в краевой программе на получение соответствующего финансирования строительства «Многофункциональной спортивной площадки».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рганизация сбора и вывоза бытовых отходов и мус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рганизация сбора и вывоза бытовых отходов в 2023 году осуществлялась АО «Мусороуборочная компания». В текущем году планируется полный охват населенных пунктов Батуринского с/поселения. Конечно, имеются вопросы по 100 % заключению договоров на вывоз ТКО, а соответственно бесконтрольному загрязнению мусором близлежащих лесополос и других мест в том числе и в черте населенных пунктов и по данному вопросу мы однозначно будем ужесточать ме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имеется площадка сбора биологических отходов. Ежегодно заключается  договор с  ООО «Кубанская экологическая компания» по вывозу и утилизации биологических отход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роприятия, запланированные на 2024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4 году завершить работу с населением по заключению договоров на сбор и вывоз бытовых от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Организация благоустройства  и озеленения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Батуринского сельского поселения работы по благоустройству осуществляет МКУ «Благоустройство». В течение года предприятие выполнило следующие работы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наведение санитарного порядка на улицах - 59 км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ведение санитарного порядка на кладбище и вывоз мусора 21 прицеп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одилась работа по очистке от мусора и веток территории парка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В течение летнего периода производилось неоднократное скашивание травы на детских спортивных площадках и футбольном поле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изведена косьба пастбища, обочин дорог 109 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водимые сельской администрацией мероприятия направлены на улучшение санитарного состояния поселения. Но этого недостаточно, так как очень низкая ответственность самих жителей по выполнению санитарного порядка в населенных пунктах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 с другой стороны хочется отметить, что традиционно в течении года в рамках проведения Всероссийского двухмесячника и субботников была проведена работа по наведению санитарного порядка на территории станичного парка. Участие в данном субботнике приняли представители всех организаций, предприятий, учреждений, субъектов малого и среднего предпринимательства и сами жители Батур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32"/>
          <w:szCs w:val="32"/>
          <w:lang w:eastAsia="ar-SA"/>
        </w:rPr>
        <w:tab/>
        <w:t>В рамках итогов конкурса «Лучший орган территориального общественного самоуправления» за 2022 год приобретена и установлена детская спортивная площадка стоимость которой составила 512,7 тыс.рублей (из средств краевого бюджета 505,2 тыс.руб. из средств местного бюджета 7,5 тыс.руб.), а также проведены работы по устройству парковки на территории, прилегающей к участковой больнице ст.Батуринской, стоимость работ 414,5 тыс.рублей  (из средств краевого бюджета 347,1 тыс.руб. из средств местного бюджета 67,4 тыс.руб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исполнения запланированных мероприятий, предоставленных средств из краевого бюджета местным бюджетам в размере 1,9 миллионов рублей на поддержку местных инициатив по итогам краевого конкурса в 2023 году, в Батуринском сельском поселении Брюховецкого района проведены работы по объекту: «Благоустройство общественной территории, прилегающей к зданию Дома культуры ст. Батуринская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, стоимость работ составила 1 598,7 тыс.рублей. За счет сложившейся экономии проведены работы по благоустройству территории, прилегающей к памятнику В.И. Ленина. Общая стоимость ремонта составила 2 198,2 тыс.рублей, из них краевой бюджет 1991,1 тыс.руб., из местного бюджета 207,1 тыс.рублей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рганизация ритуальных услуг и содержание мест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имеется 4 кладбищ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земельный участок под кладбищем ст.</w:t>
      </w:r>
      <w:r>
        <w:rPr/>
        <w:t> </w:t>
      </w:r>
      <w:r>
        <w:rPr>
          <w:sz w:val="32"/>
          <w:szCs w:val="32"/>
        </w:rPr>
        <w:t>Батуринской, изготовлена схема расположения земельного участка или земельных участков на кадастровом плане территории. В отношении данного земельного участка проведены мероприятия по постановке на кадастровый учет и государственной регистрации пра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администрации Батуринского сельского поселения Брюховецкого района от 17 ноября 2022 года № 90 «О проведении инвентаризации мест захоронения на кладбищах Батуринского сельского поселения Брюховецкого района» специалистами администрации Батуринского сельского поселения и председателями квартальных комитетов проведена работа по регистрации захоронений на кладбищ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шением Совета Батуринского сельского поселения от 17 февраля 2023 года № 164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» был утвержден гарантированный перечень услуг по погребению в сумме 7791,91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15.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Батуринского сельского поселения созданы и продолжают свою работу: антинаркотическая комиссия, территориальная комиссия по профилактике правонарушени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ым направлением деятельности комиссий является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еспечение координации взаимодействия учреждений образования, здравоохранения, культуры, специалиста по делам молодежи, физической культуры и спорта, социальной защиты населения, расположенных на территории сельского поселения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аимодействие с правоохранительными органами, отделом МВД, казачеством, т.е. всех структур, задействованных в работе по профилактике и противодействию незаконному обороту наркотических средств и психотропных веществ на территории Батуринского сельского поселения в цел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проведение разъяснительной работы о вреде наркомании, распространение</w:t>
        <w:tab/>
        <w:t xml:space="preserve"> наглядных материалов, пропагандирующих негативное отношение к вредным привычкам, привлечении внимания населения к проблемам противодействия распространению наркомании и борьбы с самогоноварением на территории Батуринского сельского поселения были размещены афиши с телефонами довер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уществление мероприятий по профилактике правонарушений населения в Батуринском сельском посел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дение индивидуальной профилактической работы с лицами, склонными к совершению хищений и других правонарушений, злоупотребляющими спиртными напитками, ранее судимыми, несовершеннолетними, задержанными за нарушение общественного порядка;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осуществление мер по предупреждению правонарушений среди молодеж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ведении правовой пропаган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ведение  профилактической и воспитательной работы среди родителей несовершеннолетних, не справляющихся с воспитанием детей, для принятия к ним мер общественного воздействия, выявление причин и условий, способствующих совершению правонарушений, и внесение предложений для их устранения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ы взаимодействия включают в себя информационный обмен (оперативный, ежемесячный), совместные специальные мероприятия, рейды, заседания комиссий и профилактических советов.</w:t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ужно отметить, что во всех общеобразовательных учреждениях сельского поселения спланирована и проводится целенаправленная работа по профилактике безнадзорности, правонарушений и наркомании среди несовершеннолетних, по усовершенствованию методической работы с классными руководителями, социальными педагогами, психологами по организации антинаркотической профилактической работы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На территории  Батуринского сельского поселения созданы и работают 16 органов территориального обществен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ОСы принимают участие в развитии поселения, хуторов, осуществляя его путём проведения бесед, разъяснений, убежд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Сы большое внимание уделяют санитарному состоянию на территории поселения. Проводятся субботники при участии жителей, организаций и учреждений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Сы занимаются общественной работой с малоимущими, многодетными семьями, престарелыми гражданами, семьями ветеранов, проявляют ходатайство перед социальными органами, администрацией об их поддержке и оказании им помощи. Так, по их предложениям идёт заготовка дров,  их подвоз и распиловка, ремонт домовладений, другая помощь.</w:t>
      </w:r>
    </w:p>
    <w:p>
      <w:pPr>
        <w:pStyle w:val="Style2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Батуринского сельского поселения организована работа по первичному воинскому учёту граждан. </w:t>
      </w:r>
    </w:p>
    <w:p>
      <w:pPr>
        <w:pStyle w:val="Style25"/>
        <w:spacing w:before="0" w:after="0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Всего на воинском учете состоит 1133 чел, из них: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 xml:space="preserve">граждан, подлежащих первоначальной постановке на воинский учет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 xml:space="preserve"> 22 чел. (2007 года рождения)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>призывников (1998- 2006 г.) – 175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 xml:space="preserve">офицеров запаса - 42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>прапорщиков, мичманов, сержантов, солдат и матросов запаса – 936</w:t>
      </w:r>
    </w:p>
    <w:p>
      <w:pPr>
        <w:pStyle w:val="Style2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тся учет организаций, находящихся на территории Батуринского сельского поселения. </w:t>
      </w:r>
    </w:p>
    <w:p>
      <w:pPr>
        <w:pStyle w:val="Style2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на территории Батуринского сельского поселения - 10 организаций, ведущих воинский учёт, из них: </w:t>
      </w:r>
    </w:p>
    <w:p>
      <w:pPr>
        <w:pStyle w:val="Style25"/>
        <w:spacing w:before="0" w:after="0"/>
        <w:jc w:val="both"/>
        <w:rPr/>
      </w:pPr>
      <w:r>
        <w:rPr>
          <w:sz w:val="32"/>
          <w:szCs w:val="32"/>
        </w:rPr>
        <w:tab/>
        <w:t xml:space="preserve">3 организации ведут воинский учёт и бронировани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тся работа по организации  призыва в ряды  Вооруженных Сил на территории  поселени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изучения и тестирования призывник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 и призывная комисс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документов на ребят, уходящих на службу; оповещение по повест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в течение 2023 года  отправлено на службу в Вооруженные Силы  12  призывников Батуринского сельского поселения.</w:t>
      </w:r>
    </w:p>
    <w:p>
      <w:pPr>
        <w:pStyle w:val="Style2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.01.2024 года в Батуринском сельском поселении проживает 2 участника Великой Отечественной войны, 2 труженика тыла, 2 вдовы  участников В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 - Совет Батуринского сельского поселения и администрация Батуринского сельского поселения  принимают в пределах своих полномочий правовые ак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3 году состоялось 13 сессий Совета Батуринского сельского поселения. Принято 35 решений, 18 из которых нормативные правовые ак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ей Батуринского сельского поселения подготовлено и утверждено 140 постановлений, из них 22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ормативные правовые акты, 119 распоряжений. Выдано справок и выписок населению - 957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3 году рассмотрен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67 письменных обращений граждан. Основные вопросы – ЖКХ, благоустройство, вопросы бытового характ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недельно на планерных совещаниях при главе администрации поселения рассматривались результаты работы с данными обращениями граждан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рассмотрении обращений граждан большое внимание уделялось комиссионному рассмотрению, рассмотрению с выездом на место: так за прошедший год было рассмотрено 100 % обращ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итогам рассмотрения обращений граждан оперативно принимались меры по решению поднятых проблем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площадь Батуринского сельского поселения составляет 15415 га. Из них земли сельскохозяйственного назначения 12464,53 га., земли, занимаемые личными подсобными хозяйствами, - 433,3 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территории Батуринского сельского поселения находится 1414 личных подсобных хозяйств, из них больше половины занимаются ЛП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января 2024 года в подворьях граждан  содержи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 всего, в том числе ко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, коров – 5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осем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паса скота и сенокошения граждане, ведущие ЛПХ, используют пастбища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Личным подсобным хозяйствам уделяется большое внимание для развития. Администрацией Батуринского сельского поселения с владельцами личных подсобных хозяйств, индивидуальными предпринимателями, крестьянско-фермерскими хозяйствами проводятся выездные учебы, семинары, «Круглый стол» с участием специалистов отдела сельского хозяйства, информационно - консультационного цент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23 году реализовано комбикорма населению 20,0 тонн. В качестве корма используется зерно, полученное гражданами в виде арендной платы за землю так же имеется пункт по продаже комбикорм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7. Организация и осуществление мероприятий по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и молодеж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Советом Батуринского сельского поселения принята ведомственная целевая программа «Молодежь Батуринского сельского поселения» на 2023 год, на сумму 30,0 тыс. руб.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Программа предусматривает создание условий для обеспечения занятости несовершеннолетних в период летних каникул, преимущественно из малообеспеченных и неполны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Перед началом оздоровительного периода произведена окраска оборудования на детских дворовых площадках. На каждой площадке имелся необходимый спортивный инвентарь. 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sz w:val="32"/>
          <w:szCs w:val="32"/>
        </w:rPr>
        <w:t>В летний период было трудоустроено 14 подростков, которые работали организаторами досуга в МБУ «Батуринский СДК»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Молодежь поселения принимала активное участие в различных профилактических, добровольческих и спортив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32"/>
          <w:szCs w:val="32"/>
          <w:lang w:eastAsia="en-US"/>
        </w:rPr>
        <w:t>Заведующий сектором по работе с подростками и молодежью осуществляет свою деятельность в тесном взаимодействии с участковым уполномоченным полиции, инспектором ОПДН, Батуринским хуторским казачьим обществом, специалистом по социальной работе ОПСН, МБОУ СОШ №9 им. П.Ф. Захарченко, МДОУ ДСКВ № 21 «Елочка», председателями квартальных комитетов и жителям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овместно с социальным педагогом школы проводятся рейды в социально-неблагополучные семьи с беседами об ответственности родителей за неисполнение своих родительских обязанностей. Посещение трудных подростков проходит с целью выявления их мест досуга и привлечения к посещению дворовых спортивных площадо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Данная работа будет проводиться и в дальнейшем.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  <w:lang w:eastAsia="en-US" w:bidi="en-US"/>
        </w:rPr>
      </w:pPr>
      <w:r>
        <w:rPr>
          <w:rFonts w:eastAsia="Calibri"/>
          <w:color w:val="000000"/>
          <w:sz w:val="32"/>
          <w:szCs w:val="32"/>
          <w:lang w:eastAsia="en-US" w:bidi="en-US"/>
        </w:rPr>
        <w:tab/>
        <w:t xml:space="preserve">В сельском поселении работает территориальная комиссия по профилактике правонарушений, которая созывается один раз в месяц. На данную комиссию приглашаются жители сельского поселения, состоящие на различных профилактических учета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 w:bidi="en-US"/>
        </w:rPr>
        <w:t>За 12 месяцев на заседание территориальной комиссии по профилактике правонарушений рассмотрено 23 человека.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 w:bidi="en-US"/>
        </w:rPr>
      </w:pPr>
      <w:r>
        <w:rPr>
          <w:rFonts w:eastAsia="Calibri"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</w:rPr>
        <w:t>В заключении хочется добав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жит еще один год. Он был наполнен разными событиями и дела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вышеперечисленное стало возможно благодаря активной помощи руководства муниципального образования  Брюховецкий  район, реализации проектов партии «Единая Россия», руководителям хозяйств и предпринимателям  Батурин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поблагодарить за большую каждодневную работу депутатов поселения, руководителей организаций и предприятий крупного, малого и среднего бизнеса, активных жителей поселения, молодежь, общественные организации, правоохранительные и контролирующие орга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водя итог, отмечу, что мы вместе с Вами  работаем над улучшением качества жизни  каждого жителя, реализуя политику руководства Брюховецкого района, Краснодарского края и Российской Федерации. Что-то удалось  сделать,  многое еще вперед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 хочу, чтобы привлекательность  нашего поселения  росла с каждым днем. Могу сказать - наш потенциал должен быть реализован,  и развитие поселения  зависит от совместной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тели – наши избиратели, ежедневно обращаются к нам с проблемами, к сожалению, решение некоторых вопросов иногда не входят в наши полномочия и отсутствуют средства на их реализацию,  но это не повод  для отказа. Я знаю, неразрешимых проблем не бывает,  нужно правильно организовать  работу и совместными усилиями двигаться вперед к достижению поставленных ц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Благодарю за внимание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660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E36C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66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02">
    <w:name w:val="c02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Customer</dc:creator>
  <dc:description/>
  <dc:language>en-US</dc:language>
  <cp:lastModifiedBy>Certified Windows</cp:lastModifiedBy>
  <cp:lastPrinted>2024-01-11T15:51:00Z</cp:lastPrinted>
  <dcterms:modified xsi:type="dcterms:W3CDTF">2024-01-12T12:51:00Z</dcterms:modified>
  <cp:revision>2</cp:revision>
  <dc:subject/>
  <dc:title/>
</cp:coreProperties>
</file>