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конкурсе 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«Лучшие предприниматели муниципального образования</w:t>
      </w:r>
    </w:p>
    <w:p>
      <w:pPr>
        <w:pStyle w:val="Normal"/>
        <w:autoSpaceDE w:val="false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Брюховецкий район»</w:t>
      </w:r>
    </w:p>
    <w:p>
      <w:pPr>
        <w:pStyle w:val="Normal"/>
        <w:autoSpaceDE w:val="false"/>
        <w:ind w:right="-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именование субъекта малого предпринимательства: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Фамилия, имя, отчество руководителя предприятия юридического лица, индивидуального предпринимателя: 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Отрасль: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 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6. Юридический адрес: 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Контактный телефон (мобильный): 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 Благотворительная деятельность: 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 Основные показатели финансово-хозяйственной деятельности субъекта малого предпринимательства согласно таблице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6"/>
        <w:gridCol w:w="1559"/>
        <w:gridCol w:w="1134"/>
        <w:gridCol w:w="1276"/>
        <w:gridCol w:w="1134"/>
      </w:tblGrid>
      <w:tr>
        <w:trPr>
          <w:trHeight w:val="1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п роста (процент) (гр. 5 x 100)/гр. 4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ыручка от произведенной продукции, выполненных работ, оказанных услуг (в фактических цена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>Выручка от произведенной продукции, выполненных работ, оказанных услуг на одного работника (строка 1/</w:t>
              <w:br/>
              <w:t>строку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немесячная заработная плата работника (работни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мма налоговых платежей, уплаченных участником конкурса согласно налоговым декларациям (расч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0. Перечень представленных документо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 Краткая характеристи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Свидетельство ОГР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  Справка налогового органа, подтверждающая отсутствия задолженности по налоговым и пенсионным обязательным платеж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 Копии налоговых деклараций за 2022-2023 год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 Подтверждаю, что вся информация, содержащаяся в настоящей Заявке на участие в ежегодном конкурсе «Лучшие предприниматели </w:t>
      </w:r>
      <w:r>
        <w:rPr>
          <w:szCs w:val="28"/>
        </w:rPr>
        <w:t>муниципального образования Брюховецкий район</w:t>
      </w:r>
      <w:r>
        <w:rPr>
          <w:szCs w:val="28"/>
          <w:lang w:eastAsia="ru-RU"/>
        </w:rPr>
        <w:t>», является подлинной, и даю согласие на доступ к ней любых заинтересованных лиц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Cs w:val="28"/>
        </w:rPr>
        <w:t xml:space="preserve">Подпись руководителя                </w:t>
      </w:r>
      <w:r>
        <w:rPr>
          <w:sz w:val="27"/>
          <w:szCs w:val="27"/>
        </w:rPr>
        <w:t xml:space="preserve">  ___________________       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Cs w:val="28"/>
        </w:rPr>
        <w:t xml:space="preserve">Подпись главного бухгалтера </w:t>
      </w:r>
      <w:r>
        <w:rPr>
          <w:sz w:val="27"/>
          <w:szCs w:val="27"/>
        </w:rPr>
        <w:t xml:space="preserve">         ___________________    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заполнения                           2024 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ПП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1:00Z</dcterms:created>
  <dc:creator>XP GAME 2007</dc:creator>
  <dc:description/>
  <cp:keywords/>
  <dc:language>en-US</dc:language>
  <cp:lastModifiedBy>Евгений В. Сергеев</cp:lastModifiedBy>
  <cp:lastPrinted>2017-05-31T10:51:00Z</cp:lastPrinted>
  <dcterms:modified xsi:type="dcterms:W3CDTF">2024-03-11T06:37:00Z</dcterms:modified>
  <cp:revision>14</cp:revision>
  <dc:subject/>
  <dc:title/>
</cp:coreProperties>
</file>