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о Всероссийском конкурсе социальной рекламы антинаркотической направленности и пропаганды здорового образа жизни «Спасем жизнь вмес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я, имя, отчество (при наличии)/наименование организации/наименовании авторского коллектив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 для физических лиц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/регистрации/юридический адрес юридического лиц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код города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_________________, домашний _________________, мобильный _______________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 (курс, факультет (для физических ли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и наименование конкурсной работ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«Спасем жизнь вмест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телекоммуникационной сети Интернет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 201__г.</w:t>
        <w:tab/>
        <w:tab/>
        <w:tab/>
        <w:t>Подпись 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Bpredefinedfield1">
    <w:name w:val="b-predefined-field1"/>
    <w:qFormat/>
    <w:rPr>
      <w:b/>
      <w:b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sz w:val="32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color w:val="000000"/>
      <w:sz w:val="25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">
    <w:name w:val="Обычный.I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8:00Z</dcterms:created>
  <dc:creator>Admin</dc:creator>
  <dc:description/>
  <cp:keywords/>
  <dc:language>en-US</dc:language>
  <cp:lastModifiedBy>Татьяна А. Сорокина</cp:lastModifiedBy>
  <cp:lastPrinted>2018-12-14T12:17:00Z</cp:lastPrinted>
  <dcterms:modified xsi:type="dcterms:W3CDTF">2019-12-19T13:50:00Z</dcterms:modified>
  <cp:revision>6</cp:revision>
  <dc:subject/>
  <dc:title/>
</cp:coreProperties>
</file>