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м Дмитрий Андреевич родился 10 февраля 1944 года в                     ст. Новоджерелиевской Брюховец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 в колхозе «Победа» Брюховецкого района. После окончания Староминского СПГУ вернулся в хозяйство. В 1962 году призвался в ряды Советской Армии. После службы вернулся в родной колхоз, где проработал до пен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 государственными наград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рден «Трудовой Славы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1975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рден «Трудовой Славы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1979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рден «Трудовой Славы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1990 год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зовая медаль за достигнутые успехи в развитии народного хозяйства СССР - 1974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м Дмитрий Андреевич имеет почетное звание «Заслуженный работник сельского хозяйства Кубан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Дмитрий Андреевич ведет личное подсобное хозяйство, активно занимается патриотическим, трудовым и духовно-нравственным воспитанием молодежи.</w:t>
      </w:r>
    </w:p>
    <w:p>
      <w:pPr>
        <w:pStyle w:val="ConsNonformat"/>
        <w:widowControl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x</dc:creator>
  <dc:description/>
  <cp:keywords/>
  <dc:language>en-US</dc:language>
  <cp:lastModifiedBy>Ульяна Б. Гарина</cp:lastModifiedBy>
  <cp:lastPrinted>2019-08-22T14:08:00Z</cp:lastPrinted>
  <dcterms:modified xsi:type="dcterms:W3CDTF">2019-08-30T07:03:00Z</dcterms:modified>
  <cp:revision>50</cp:revision>
  <dc:subject/>
  <dc:title>ПОСТАНОВЛЕНИЕ</dc:title>
</cp:coreProperties>
</file>