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 xml:space="preserve">Куропятник Федор Николаевич родился 25 ноября 1955 года в станице Медведовская Тимашевского района Краснодарского края. Образование – высшее. В 1982 году окончил Кубанский сельскохозяйственный институт, по специальности зооинженер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 xml:space="preserve">С 1985 года по 1993 годы работал главным зоотехником совхоза-техникума «Брюховецкий», с 1993 по 2001 годы - ведущим специалистом мясокомбината «Фирма «Антей» ст. Брюховецкая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С 2001 года по настоящее время - глава крестьянско-фермерского хозяйства «Куропятник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0"/>
          <w:lang w:eastAsia="ru-RU"/>
        </w:rPr>
        <w:t>Куропятник Федор Николаевич избирался депутатом Совета муниципального образования Брюховецкий район 5 и 6 созывов (2010-2019). Являлся председателем Совета муниципального образования Брюховецкий район в период с 2010 года по апрель 2019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опятник Федор Николаевич имеет почетное звание «Заслуженный работник сельского хозяйства Кубани» (2006 год). В 2018 году ему была объявлена Благодарность главы администрации (губернатора) Краснодарского края. Неоднократно был награжден грамотами министерства сельского хозяйства и перерабатывающей промышленности Краснодарского края, </w:t>
      </w:r>
      <w:r>
        <w:rPr>
          <w:rFonts w:eastAsia="Calibri"/>
          <w:sz w:val="28"/>
          <w:szCs w:val="28"/>
          <w:lang w:eastAsia="en-US"/>
        </w:rPr>
        <w:t xml:space="preserve">главы муниципального образования Брюховецкий район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2018 года</w:t>
      </w:r>
      <w:r>
        <w:rPr>
          <w:sz w:val="28"/>
          <w:szCs w:val="20"/>
          <w:lang w:eastAsia="ru-RU"/>
        </w:rPr>
        <w:t xml:space="preserve"> награжден </w:t>
      </w:r>
      <w:r>
        <w:rPr>
          <w:rFonts w:eastAsia="Calibri"/>
          <w:sz w:val="28"/>
          <w:szCs w:val="28"/>
          <w:lang w:eastAsia="en-US"/>
        </w:rPr>
        <w:t>Почетной грамотой Совета Федерации Федерального Собрания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Федор Николаевич большое внимание уделяет поддержке системы образования Брюховецкого района, спорта, деятельности общественных организаций – Совета ветеранов, казачьего общества, оказывая материальную поддержку.</w:t>
      </w:r>
    </w:p>
    <w:p>
      <w:pPr>
        <w:pStyle w:val="TextBody"/>
        <w:ind w:left="0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0" w:firstLine="708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x</dc:creator>
  <dc:description/>
  <cp:keywords/>
  <dc:language>en-US</dc:language>
  <cp:lastModifiedBy>Елена А. Бойко</cp:lastModifiedBy>
  <cp:lastPrinted>2019-08-22T14:06:00Z</cp:lastPrinted>
  <dcterms:modified xsi:type="dcterms:W3CDTF">2019-08-30T07:18:00Z</dcterms:modified>
  <cp:revision>49</cp:revision>
  <dc:subject/>
  <dc:title>ПОСТАНОВЛЕНИЕ</dc:title>
</cp:coreProperties>
</file>