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енко Анатолий Александрович родился 1 января 1935 года в хуторе Каневецком Калининского района Краснодарского края. Образование высше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ласенко Анатолий Александрович проработал первым секретарем Брюховецкого райкома КПСС с 1975 по 1980 го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его работы Брюховецкий район за большие успехи в хозяйственном и социальном строительстве был награжден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76 год - Переходящее Знамя крайкома КПСС, крайисполкома, крайсовпрофа и крайкома ВЛКС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77 год - Переходящее Знамя Совета Министров РСФСР и ВЦСП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1978 по 1981 годы - победитель во Всесоюзном социалистическом соревновании (район награжден переходящими знаменами ЦК КПСС, Совета Министров СССР, ВЦСПС и ЦК ВЛКСМ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 Анатолий Александрович в этот период своей работы был награжден орденом Октябрьской Революции и Трудового Красного Знамени.</w:t>
      </w:r>
    </w:p>
    <w:p>
      <w:pPr>
        <w:pStyle w:val="ConsNonformat"/>
        <w:widowControl/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6:00Z</dcterms:created>
  <dc:creator>x</dc:creator>
  <dc:description/>
  <cp:keywords/>
  <dc:language>en-US</dc:language>
  <cp:lastModifiedBy>Елена А. Бойко</cp:lastModifiedBy>
  <cp:lastPrinted>2017-07-21T13:39:00Z</cp:lastPrinted>
  <dcterms:modified xsi:type="dcterms:W3CDTF">2019-08-30T07:16:00Z</dcterms:modified>
  <cp:revision>51</cp:revision>
  <dc:subject/>
  <dc:title>ПОСТАНОВЛЕНИЕ</dc:title>
</cp:coreProperties>
</file>