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5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01267435"/>
      <w:bookmarkEnd w:id="0"/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за 2024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 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   р е ш и л 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Батуринского сельского поселения за 2024 год по доходам в сумме 44702,9 тыс. руб. и по расходам в сумме 46306,3 тыс. рублей, дефицит бюджета Батуринского сельского поселения исполнен в сумме 1603,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доходам бюджета Батуринского сельского поселения за 2024 год согласно приложению № 1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по безвозмездным поступлениям в бюджет Батуринского сельского поселения в 2024 году, согласно приложению № 2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 распределению расходов Батуринского сельского поселения Брюховецкого района за 2024 год по разделам и подразделам функциональной классификации расходов бюджетов Российской Федерации, согласно приложению № 3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поселения Брюховецкого района за 2024 года,</w:t>
      </w:r>
      <w:r>
        <w:rPr>
          <w:sz w:val="28"/>
          <w:szCs w:val="28"/>
        </w:rPr>
        <w:t xml:space="preserve">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</w:t>
      </w:r>
      <w:r>
        <w:rPr>
          <w:sz w:val="28"/>
          <w:szCs w:val="28"/>
        </w:rPr>
        <w:t>поселения за 2024 год, согласно приложению № 5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25 года в сумме 150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4 год,</w:t>
      </w:r>
      <w:r>
        <w:rPr>
          <w:sz w:val="28"/>
          <w:szCs w:val="28"/>
        </w:rPr>
        <w:t xml:space="preserve"> согласно приложению № 7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В БЮДЖЕТ БАТУРИНСКОГО СЕЛЬСКОГО ПОСЕЛЕНИЯ БРЮХОВЕЦКОГО РАЙОНА за  2024 ГОД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76"/>
        <w:gridCol w:w="1275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О по нормативам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1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 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атуринского сельского поселения за 2024 год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68"/>
        <w:gridCol w:w="1134"/>
        <w:gridCol w:w="1134"/>
        <w:gridCol w:w="70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-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-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1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 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576"/>
        <w:gridCol w:w="558"/>
        <w:gridCol w:w="1276"/>
        <w:gridCol w:w="1134"/>
        <w:gridCol w:w="850"/>
      </w:tblGrid>
      <w:tr>
        <w:trPr>
          <w:tblHeader w:val="true"/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5786908"/>
      <w:bookmarkStart w:id="2" w:name="_Hlk19578690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72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868"/>
        <w:gridCol w:w="709"/>
        <w:gridCol w:w="567"/>
        <w:gridCol w:w="425"/>
        <w:gridCol w:w="1418"/>
        <w:gridCol w:w="567"/>
        <w:gridCol w:w="1134"/>
        <w:gridCol w:w="992"/>
        <w:gridCol w:w="56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30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25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6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3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11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0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0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9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9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9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50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1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6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>»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муниципальн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4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Мероприятия </w:t>
            </w:r>
            <w:r>
              <w:rPr/>
              <w:t xml:space="preserve">муниципальной программы </w:t>
            </w:r>
            <w:r>
              <w:rPr>
                <w:spacing w:val="-3"/>
              </w:rPr>
              <w:t>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4 год</w:t>
            </w:r>
            <w:r>
              <w:rPr>
                <w:spacing w:val="-3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Реализация мероприятий </w:t>
            </w: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Реализация мероприятий </w:t>
            </w:r>
            <w:r>
              <w:rPr/>
              <w:t xml:space="preserve">муниципальной программы </w:t>
            </w:r>
            <w:r>
              <w:rPr>
                <w:spacing w:val="-2"/>
              </w:rPr>
              <w:t>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муниципальной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4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3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муниципальной программы «</w:t>
            </w:r>
            <w:r>
              <w:rPr>
                <w:bCs/>
              </w:rPr>
              <w:t xml:space="preserve">Пожарная безопасность» </w:t>
            </w:r>
            <w:r>
              <w:rPr/>
              <w:t>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муниципальн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 Обеспечение безопасности дорожного движения на территории Батуринского сельского поселения Брюховецкого района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7 0 00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7 0 00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муниципальной программы «Землеустройство и землепользование в Батуринском сельском поселении Брюховецкого района» на 2024 год»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9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Мероприятия </w:t>
            </w:r>
            <w:r>
              <w:rPr/>
              <w:t xml:space="preserve">муниципальной программы </w:t>
            </w:r>
            <w:r>
              <w:rPr>
                <w:spacing w:val="-8"/>
              </w:rPr>
              <w:t>«Коммунальное хозяйство в Батуринском сельском поселении Брюховецкого района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Реализация мероприятий </w:t>
            </w:r>
            <w:r>
              <w:rPr/>
              <w:t xml:space="preserve">муниципальной программы </w:t>
            </w:r>
            <w:r>
              <w:rPr>
                <w:spacing w:val="-8"/>
              </w:rPr>
              <w:t>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</w:rPr>
            </w:pPr>
            <w:r>
              <w:rPr>
                <w:color w:val="000000"/>
              </w:rPr>
              <w:t>04 0006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</w:rPr>
            </w:pPr>
            <w:r>
              <w:rPr>
                <w:color w:val="000000"/>
              </w:rPr>
              <w:t>04 0006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1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благоустройство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62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62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(федеральны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5 000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5 000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ероприятия </w:t>
            </w:r>
            <w:r>
              <w:rPr/>
              <w:t xml:space="preserve">муниципальной программы </w:t>
            </w:r>
            <w:r>
              <w:rPr>
                <w:spacing w:val="-8"/>
              </w:rPr>
              <w:t>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5"/>
              </w:rPr>
              <w:t>05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Расходы на обеспечение 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9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муниципальной программы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муниципальн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Батуринском сельском поселении Брюховецкого района» на 2024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82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1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101 0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101 0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капитальный ремонт крыши здания МБУ "Батуринский СД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 100 S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 100 S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202 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 202 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 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 030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10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Социальная поддержка граждан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МП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</w:t>
            </w:r>
            <w:r>
              <w:rPr/>
              <w:t xml:space="preserve">муниципальной программы </w:t>
            </w:r>
            <w:r>
              <w:rPr>
                <w:spacing w:val="-1"/>
              </w:rPr>
              <w:t xml:space="preserve">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24 год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55"/>
        <w:gridCol w:w="1418"/>
        <w:gridCol w:w="141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03,4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,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50,5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50,5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50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650,5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,9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,9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3,9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4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24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3.05.2025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4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01267435"/>
      <w:bookmarkStart w:id="4" w:name="_Hlk101267435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5-04-23T11:06:00Z</cp:lastPrinted>
  <dcterms:modified xsi:type="dcterms:W3CDTF">2025-05-23T12:16:00Z</dcterms:modified>
  <cp:revision>244</cp:revision>
  <dc:subject/>
  <dc:title>АДМИНИСТРАЦИЯ  БАТУРИНСКОГО СЕЛЬСКОГО ПОСЕЛЕНИЯ</dc:title>
</cp:coreProperties>
</file>