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____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за 1 квартал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ab/>
        <w:t>В соответствии со статьей 9 Бюджетного кодекса Российской Федерации, Решением Совета Батуринского сельского поселения Брюховецкого района от 29 июня 2017 года № 133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Батуринском сельском поселении Брюховецкого района</w:t>
      </w:r>
      <w:r>
        <w:rPr>
          <w:sz w:val="28"/>
        </w:rPr>
        <w:t>» и во исполнении Решения Совета Батуринского сельского поселения Брюховецкого района от 20 ноября 2020 года № 65 «О бюджете Батуринского сельского поселения Брюховецкого района на 2021 год»,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 Утвердить отчет об исполнении бюджета Батуринского сельского поселения Брюховецкого района за 1 квартал 2021 года (приложения № 1-4).</w:t>
      </w:r>
    </w:p>
    <w:p>
      <w:pPr>
        <w:pStyle w:val="Normal"/>
        <w:jc w:val="both"/>
        <w:rPr/>
      </w:pPr>
      <w:r>
        <w:rPr>
          <w:sz w:val="28"/>
        </w:rPr>
        <w:tab/>
        <w:t>2. Администрации Батуринского сельского поселения Брюховецкого района:</w:t>
      </w:r>
    </w:p>
    <w:p>
      <w:pPr>
        <w:pStyle w:val="Normal"/>
        <w:jc w:val="both"/>
        <w:rPr/>
      </w:pPr>
      <w:r>
        <w:rPr>
          <w:sz w:val="28"/>
        </w:rPr>
        <w:tab/>
        <w:t>2.1. 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jc w:val="both"/>
        <w:rPr/>
      </w:pPr>
      <w:r>
        <w:rPr>
          <w:sz w:val="28"/>
        </w:rPr>
        <w:tab/>
        <w:t>2.2. Продолжить работу по экономному и эффективному расходованию бюджетных средств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атури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В.Н. Сурм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упление  доходов  в бюджет    Батуринского сельского поселения Брюховецкого района    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95"/>
        <w:gridCol w:w="1134"/>
        <w:gridCol w:w="1134"/>
        <w:gridCol w:w="8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тв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3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4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5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60 01 000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. Доходы от уплаты акцизов на 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1" w:firstLine="391"/>
              <w:jc w:val="right"/>
              <w:rPr/>
            </w:pPr>
            <w:r>
              <w:rPr/>
              <w:t>7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1000 0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6000 0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1 1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,9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 2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1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2 207 05030 1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122,8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 поселения                                             В.Н. Сурмач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_ № _____</w:t>
            </w:r>
          </w:p>
        </w:tc>
      </w:tr>
    </w:tbl>
    <w:p>
      <w:pPr>
        <w:pStyle w:val="Normal"/>
        <w:ind w:firstLine="5103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из краевого бюджета за 1 квартал 2021 году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00"/>
        <w:gridCol w:w="1260"/>
        <w:gridCol w:w="1100"/>
        <w:gridCol w:w="880"/>
      </w:tblGrid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тация на выравнива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я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5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Н. Сурм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за 1  квартал 2021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42"/>
        <w:gridCol w:w="567"/>
        <w:gridCol w:w="567"/>
        <w:gridCol w:w="1417"/>
        <w:gridCol w:w="1276"/>
        <w:gridCol w:w="92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__ № 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sz w:val="28"/>
          <w:szCs w:val="28"/>
        </w:rPr>
        <w:t>поселения Брюховецкого района за 1 квартал 2021 год</w:t>
      </w:r>
    </w:p>
    <w:p>
      <w:pPr>
        <w:pStyle w:val="Normal"/>
        <w:shd w:fill="FFFFFF" w:val="clear"/>
        <w:jc w:val="right"/>
        <w:rPr/>
      </w:pPr>
      <w:r>
        <w:rPr/>
        <w:t>тыс.рубле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7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142"/>
        <w:gridCol w:w="638"/>
        <w:gridCol w:w="513"/>
        <w:gridCol w:w="558"/>
        <w:gridCol w:w="1528"/>
        <w:gridCol w:w="709"/>
        <w:gridCol w:w="1276"/>
        <w:gridCol w:w="1134"/>
        <w:gridCol w:w="581"/>
      </w:tblGrid>
      <w:tr>
        <w:trPr>
          <w:trHeight w:val="97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 xml:space="preserve">п/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0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53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0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</w:t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5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Резервный фонд администрации Батуринского сельского посел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2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7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1 год</w:t>
            </w: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18 год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18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Об обеспечении доступности для инвалидов объектов социальной инфраструктуры Батуринского сельского поселения Брюховецкого района и беспрепятственного доступа инвалидов к информации на 2021 год</w:t>
            </w: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4 0 00 100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43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1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001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беспечение пожарной </w:t>
            </w:r>
            <w:r>
              <w:rPr/>
              <w:t>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1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по пожар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государственных ( 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17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21год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070 00 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244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"Обеспечение безопасности дорожного движения на территории Батуринского сельского поселения Брюховецкого района»  на 2021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 обновление линий дорожной разметки оплата уличного освещ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1 год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Развитие малого и среднего предпринимательства в Батуринском сельском поселении Брюховецкого района» н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0 00 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</w:t>
            </w:r>
          </w:p>
        </w:tc>
      </w:tr>
      <w:tr>
        <w:trPr>
          <w:trHeight w:val="2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Коммунальное хозяйст</w:t>
              <w:softHyphen/>
            </w:r>
            <w:r>
              <w:rPr/>
              <w:t>во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1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4001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3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газоснабжения в сельской местност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b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 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1 102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20 год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50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0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ероприятия ведомственной целевой программы по озеленению территории сельского 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 захорон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00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здания (имущества) администрации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Батурин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и </w:t>
            </w:r>
            <w:r>
              <w:rPr/>
              <w:t>оздоровление дет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18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    кинематогра</w:t>
              <w:softHyphen/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71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</w:t>
            </w:r>
          </w:p>
        </w:tc>
      </w:tr>
      <w:tr>
        <w:trPr>
          <w:trHeight w:val="2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1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20 год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71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46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02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1 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Субсидии бюджетному учреждению "Батурин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1 0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</w:t>
              <w:softHyphen/>
              <w:t>ская культура и спор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17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  <w:softHyphen/>
            </w:r>
            <w:r>
              <w:rPr/>
              <w:t>ризм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0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000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(государственного) муниципального долга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     В.Н. Сурм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Пользователь</cp:lastModifiedBy>
  <cp:lastPrinted>2021-04-15T10:20:00Z</cp:lastPrinted>
  <dcterms:modified xsi:type="dcterms:W3CDTF">2021-04-15T10:50:00Z</dcterms:modified>
  <cp:revision>279</cp:revision>
  <dc:subject/>
  <dc:title>АДМИНИСТРАЦИЯ  БАТУРИНСКОГО СЕЛЬСКОГО ПОСЕЛЕНИЯ</dc:title>
</cp:coreProperties>
</file>