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30 августа 2011 года № 1170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я о резерве управленческих кад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муниципального образования Брюховецкий район п о с т а н о в л я ю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</w:rPr>
        <w:t>1. Внести в постановление администрации муниципального образования Брюховецкий район от 30 августа 2011 года № 1170 «Об утверждении Положения о резерве управленческих кадров муниципального образования Брюховецкий район» изменение, изложив приложение № 2 в новой редакции (прилагается).</w:t>
      </w:r>
    </w:p>
    <w:p>
      <w:pPr>
        <w:pStyle w:val="Normal"/>
        <w:suppressAutoHyphens w:val="false"/>
        <w:ind w:firstLine="705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образования Брюховецкий район 13 апреля 2021 года № 494 «О внесении изменения в постановление администрации муниципального образования Брюховецкий район от 30 августа 2011 года № 1170 «Об утверждении Положения о резерве управленческих кадров муниципального образования Брюховецкий район».</w:t>
      </w:r>
    </w:p>
    <w:p>
      <w:pPr>
        <w:pStyle w:val="Normal"/>
        <w:suppressAutoHyphens w:val="false"/>
        <w:ind w:firstLine="705"/>
        <w:jc w:val="both"/>
        <w:rPr>
          <w:sz w:val="28"/>
        </w:rPr>
      </w:pPr>
      <w:r>
        <w:rPr>
          <w:sz w:val="28"/>
          <w:szCs w:val="28"/>
          <w:lang w:eastAsia="ru-RU"/>
        </w:rPr>
        <w:t>3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Контроль за выполнением настоящего постановления возложить на первого заместителя главы муниципального образования Брюховецкий район В.В. Татарина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Брюховецкий район                                                                                 С.В. Ганж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муниципального образования Брюховецкий райо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 № _____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Брюховецкий район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от 30 августа 2011 года № 1170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при главе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ецкий район по формированию и подготовке резер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ческих кадр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"/>
        <w:gridCol w:w="6478"/>
      </w:tblGrid>
      <w:tr>
        <w:trPr>
          <w:trHeight w:val="804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ж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гей Васильевич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 Брюховецкий район, председатель комиссии;</w:t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Брюховецкий район,</w:t>
            </w:r>
            <w:r>
              <w:rPr>
                <w:sz w:val="28"/>
                <w:szCs w:val="28"/>
                <w:lang w:eastAsia="ru-RU"/>
              </w:rPr>
              <w:t xml:space="preserve"> заместитель председателя коми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мильц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отдела кадров управления делами </w:t>
              <w:br/>
              <w:t xml:space="preserve">администрации муниципального образования </w:t>
              <w:br/>
              <w:t>Брюховецкий район, секретарь комисс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Брюховецкий район, начальник управления по </w:t>
              <w:br/>
              <w:t>архитектуре, строительству и ЖК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е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управления делами администрации </w:t>
              <w:br/>
              <w:t xml:space="preserve">муниципального образования Брюховецкий район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ч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юридического отдела администрации муниципального </w:t>
              <w:br/>
              <w:t>образования Брюховецкий район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401955</wp:posOffset>
                      </wp:positionV>
                      <wp:extent cx="36893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05pt;height:22.55pt;mso-wrap-distance-left:9.05pt;mso-wrap-distance-right:9.05pt;mso-wrap-distance-top:0pt;mso-wrap-distance-bottom:0pt;margin-top:-31.65pt;mso-position-vertical-relative:text;margin-left: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Брюховецкий район;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Брюховецкий район;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ульни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Брюховецкий район.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Cs/>
          <w:sz w:val="28"/>
          <w:szCs w:val="28"/>
        </w:rPr>
        <w:t>первого заместителя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ий район                                                                           М.В. Пасе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4:00Z</dcterms:created>
  <dc:creator>x</dc:creator>
  <dc:description/>
  <dc:language>en-US</dc:language>
  <cp:lastModifiedBy>Наталья Н. Кормильцева</cp:lastModifiedBy>
  <cp:lastPrinted>2023-09-20T14:09:00Z</cp:lastPrinted>
  <dcterms:modified xsi:type="dcterms:W3CDTF">2023-09-22T05:06:00Z</dcterms:modified>
  <cp:revision>3</cp:revision>
  <dc:subject/>
  <dc:title>ПОСТАНОВЛЕНИЕ</dc:title>
</cp:coreProperties>
</file>