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БРЮХОВЕЦКА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pacing w:val="60"/>
          <w:szCs w:val="28"/>
          <w:lang w:eastAsia="en-US"/>
        </w:rPr>
      </w:pPr>
      <w:r>
        <w:rPr>
          <w:rFonts w:eastAsia="Calibri"/>
          <w:b/>
          <w:color w:val="000000"/>
          <w:spacing w:val="60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60"/>
          <w:szCs w:val="28"/>
          <w:lang w:eastAsia="en-US"/>
        </w:rPr>
      </w:pPr>
      <w:r>
        <w:rPr>
          <w:rFonts w:eastAsia="Calibri"/>
          <w:b/>
          <w:color w:val="000000"/>
          <w:spacing w:val="60"/>
          <w:szCs w:val="28"/>
          <w:lang w:eastAsia="en-US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position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 июня 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position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position w:val="-2"/>
                <w:szCs w:val="28"/>
                <w:lang w:eastAsia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position w:val="-2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115/95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9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       </w:t>
      </w:r>
      <w:r>
        <w:rPr>
          <w:b/>
        </w:rPr>
        <w:t xml:space="preserve">О персональном составе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абочей группы территориальной избирательной комиссии Брюховецкая по предварительному рассмотрению жалоб и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9 статьи 26 Федерального закона от  12 июня 2002 года № 67-ФЗ «Об основных гарантиях избирательных прав и права на участие в референдуме граждан Российской Федерации», статьей 13 Закона Краснодарского края от 8 апреля 2003 года № 571-КЗ «О системе избирательных комиссий, комиссий референдума в Краснодарском крае»,  на основании решения территориальной избирательной комиссии Брюховецкая от 22 января 2021 года № 2/9 «О Положении о Рабочей группе территориальной избирательной комиссии Брюховецкая по предварительному рассмотрению жалоб и обращений», в целях всестороннего и полного рассмотрения  жалоб и обращений, поступающих в территориальную избирательную комиссию Брюховецкая, связанных с избирательным или референдумным процессом, организацией иных голосований (за исключением жалоб и обращений, связанных с нарушениями установленного порядка информационного обеспечения выборов, референдумов и иных голосований), территориальная избирательная комиссия Брюховец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разовать Рабочую группу территориальной избирательной комиссии Брюховецкая по предварительному рассмотрению жалоб и обращений  в составе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8"/>
        </w:rPr>
        <w:t>Признать утратившими силу решение территориальной избирательной комиссии Брюховецкая от 29 августа  2022 года № 54/320 «О персональном составе Рабочей группы территориальной избирательной комиссии Брюховецкая по предварительному рассмотрению жалоб и обращени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   </w:t>
      </w: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Брюховецк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Контроль за выполнением пункта 4 настоящего решения возложить на секретаря территориальной избирательной комиссии Брюховецкая А.А. Левенко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 xml:space="preserve">    </w:t>
      </w:r>
      <w:r>
        <w:rPr/>
        <w:t>избирательной комиссии                                                              В.А.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  </w:t>
      </w:r>
      <w:r>
        <w:rPr/>
        <w:t>избирательной комиссии                                                               А.А. Ле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-31115</wp:posOffset>
                </wp:positionV>
                <wp:extent cx="29527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территориальной                               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рюховец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25 июня  2025 г.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3.75pt;mso-wrap-distance-left:9.05pt;mso-wrap-distance-right:9.05pt;mso-wrap-distance-top:0pt;mso-wrap-distance-bottom:0pt;margin-top:-2.4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территориальной                               избирательной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Брюховец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от 25 июня  2025 г.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9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абочей группы территориальной избирательной комиссии Брюховецкая </w:t>
      </w:r>
      <w:r>
        <w:rPr>
          <w:b/>
          <w:szCs w:val="28"/>
        </w:rPr>
        <w:t xml:space="preserve">по предварительному рассмотре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Cs w:val="28"/>
        </w:rPr>
        <w:t xml:space="preserve">жалоб и обращений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7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284" w:hanging="28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Лось </w:t>
            </w:r>
          </w:p>
          <w:p>
            <w:pPr>
              <w:pStyle w:val="Normal"/>
              <w:ind w:left="284" w:hanging="284"/>
              <w:jc w:val="both"/>
              <w:rPr>
                <w:szCs w:val="20"/>
              </w:rPr>
            </w:pPr>
            <w:r>
              <w:rPr>
                <w:szCs w:val="20"/>
              </w:rPr>
              <w:t>Вадим Геннадье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-  член территориальной избирательной комиссии Брюховецкая с правом решающего голоса, руководитель Рабочей группы;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284" w:hanging="28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Левенко </w:t>
            </w:r>
          </w:p>
          <w:p>
            <w:pPr>
              <w:pStyle w:val="Normal"/>
              <w:ind w:left="284" w:hanging="284"/>
              <w:jc w:val="both"/>
              <w:rPr>
                <w:szCs w:val="20"/>
              </w:rPr>
            </w:pPr>
            <w:r>
              <w:rPr>
                <w:szCs w:val="20"/>
              </w:rPr>
              <w:t>Алина Александ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  секретарь территориальной избирательной комиссии Брюховецкая с правом решающего голоса, секретарь Рабочей группы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284" w:hanging="28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зарова </w:t>
            </w:r>
          </w:p>
          <w:p>
            <w:pPr>
              <w:pStyle w:val="Normal"/>
              <w:ind w:left="284" w:hanging="284"/>
              <w:jc w:val="both"/>
              <w:rPr>
                <w:szCs w:val="20"/>
              </w:rPr>
            </w:pPr>
            <w:r>
              <w:rPr>
                <w:szCs w:val="20"/>
              </w:rPr>
              <w:t>Оксана Никола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0"/>
              </w:rPr>
              <w:t>-</w:t>
            </w:r>
            <w:r>
              <w:rPr/>
              <w:t xml:space="preserve"> </w:t>
            </w:r>
            <w:r>
              <w:rPr>
                <w:szCs w:val="20"/>
              </w:rPr>
              <w:t>член территориальной избирательной комиссии Брюховецкая с правом решающего голоса,  член Рабочей группы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284" w:right="-108" w:hanging="28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Бугайкова </w:t>
            </w:r>
          </w:p>
          <w:p>
            <w:pPr>
              <w:pStyle w:val="Normal"/>
              <w:ind w:left="284" w:right="-108" w:hanging="284"/>
              <w:jc w:val="both"/>
              <w:rPr>
                <w:szCs w:val="20"/>
              </w:rPr>
            </w:pPr>
            <w:r>
              <w:rPr>
                <w:szCs w:val="20"/>
              </w:rPr>
              <w:t>Светлана Юрь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 член территориальной избирательной комиссии Брюховецкая с правом решающего голоса, член Рабочей группы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284" w:right="-108" w:hanging="28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Чайка </w:t>
            </w:r>
          </w:p>
          <w:p>
            <w:pPr>
              <w:pStyle w:val="Normal"/>
              <w:ind w:left="284" w:right="-108" w:hanging="284"/>
              <w:jc w:val="both"/>
              <w:rPr>
                <w:szCs w:val="20"/>
              </w:rPr>
            </w:pPr>
            <w:r>
              <w:rPr>
                <w:szCs w:val="20"/>
              </w:rPr>
              <w:t>Сергей Николае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  член территориальной избирательной комиссии Брюховецкая с правом решающего голоса, член Рабочей группы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5:00Z</dcterms:created>
  <dc:creator>Кормильцева</dc:creator>
  <dc:description/>
  <cp:keywords/>
  <dc:language>en-US</dc:language>
  <cp:lastModifiedBy>Виктория А. Ткаченко</cp:lastModifiedBy>
  <cp:lastPrinted>2021-01-22T09:42:00Z</cp:lastPrinted>
  <dcterms:modified xsi:type="dcterms:W3CDTF">2025-06-27T10:16:00Z</dcterms:modified>
  <cp:revision>4</cp:revision>
  <dc:subject/>
  <dc:title>Территориальная избирательная комиссия</dc:title>
</cp:coreProperties>
</file>