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6 июня 2025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5/96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личестве подписей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ей, представля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ерриториальную избирательную комиссию для регистрации кандидата на должность главы Чепигинского сельского поселения Брюховец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и о количестве подписей избирателей, подлежащих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, что количество подписей, необходимое для регистрации кандидата на должность главы Чепигинского сельского поселения Брюховецкого района, составляет 13 подписи избирателей, собранных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, что предельное количество представляемых кандидатом на должность главы Чепигинского сельского поселения Брюховецкого района для регистрации подписей избирателей составляет не более 17 подписи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роверке подлежат все представленные кандидатом на должность главы Чепигинского сельского поселения Брюховец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Разместить настоящее решение на сайте территориальн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ункта 4 настоящего решения возложить на секретаря территориальной избирательной комиссии Брюховецкая                  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збирательной комиссии                                                                       В.А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екретарь территориальной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збирательной комиссии                                                                       А.А. Левенко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12:00Z</dcterms:created>
  <dc:creator>Председатель</dc:creator>
  <dc:description/>
  <cp:keywords/>
  <dc:language>en-US</dc:language>
  <cp:lastModifiedBy>Виктория А. Ткаченко</cp:lastModifiedBy>
  <cp:lastPrinted>2022-06-21T16:09:00Z</cp:lastPrinted>
  <dcterms:modified xsi:type="dcterms:W3CDTF">2025-06-27T10:18:00Z</dcterms:modified>
  <cp:revision>4</cp:revision>
  <dc:subject/>
  <dc:title/>
</cp:coreProperties>
</file>