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ind w:left="1134" w:right="11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, понесенных на производство мяса крупного рогатого скота, 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ind w:left="1134" w:right="11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1134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3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вая масса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 за 1 кг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, рублей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4=гр.2×гр.3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КР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ельно допустимый объём субсидируемого мяса не более чем 100 000 кг в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719"/>
        <w:gridCol w:w="1843"/>
        <w:gridCol w:w="425"/>
        <w:gridCol w:w="2800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5"/>
        <w:gridCol w:w="1733"/>
        <w:gridCol w:w="1843"/>
        <w:gridCol w:w="425"/>
        <w:gridCol w:w="2800"/>
      </w:tblGrid>
      <w:tr>
        <w:trPr/>
        <w:tc>
          <w:tcPr>
            <w:tcW w:w="30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____ 202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муниципального образования Брюховец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1559"/>
        <w:gridCol w:w="425"/>
        <w:gridCol w:w="280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1559"/>
        <w:gridCol w:w="425"/>
        <w:gridCol w:w="280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4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1-09-01T10:06:00Z</dcterms:modified>
  <cp:revision>12</cp:revision>
  <dc:subject/>
  <dc:title>Приложение № 1</dc:title>
</cp:coreProperties>
</file>