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/2024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384242"/>
      <w:bookmarkEnd w:id="0"/>
      <w:r>
        <w:rPr>
          <w:b/>
          <w:sz w:val="28"/>
          <w:szCs w:val="28"/>
        </w:rPr>
        <w:t xml:space="preserve">публичных слушаний </w:t>
      </w:r>
      <w:bookmarkStart w:id="1" w:name="_Hlk102050044"/>
      <w:r>
        <w:rPr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Бату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84242"/>
      <w:bookmarkStart w:id="3" w:name="_Hlk171384242"/>
      <w:bookmarkEnd w:id="3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Батуринская      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 октября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та проведения: 3 октябр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ремя проведения: с 10:30 до 12:00 ча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проведения: станица Батуринская, улица Красная, 40                         (администрация Батуринского сельского поселения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ду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Брюховецкий район, начальник управления по архитектуре, строительству и ЖКХ администрации муниципального образования Брюховецкий район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района, начальник отдела по архитектуре и градостроительству управления по архитектуре, строительству, и ЖКХ администрации муниципального образования Брюховецкий район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, </w:t>
            </w:r>
            <w:r>
              <w:rPr>
                <w:bCs/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bookmarkStart w:id="4" w:name="_Hlk102051241"/>
            <w:r>
              <w:rPr>
                <w:sz w:val="28"/>
                <w:szCs w:val="28"/>
              </w:rPr>
              <w:t>отдела по архитектуре и градостроительству управления по архитектуре, строительству и ЖКХ администрации муниципального образования Брюховецкий район</w:t>
            </w:r>
            <w:bookmarkEnd w:id="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 имущественных отношений администрации муниципального образования Брюховецкий район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тор проведения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5" w:name="_Hlk103618049"/>
      <w:bookmarkEnd w:id="5"/>
      <w:r>
        <w:rPr>
          <w:sz w:val="28"/>
          <w:szCs w:val="28"/>
        </w:rPr>
        <w:t xml:space="preserve">Комиссия по землепользованию и застройке муниципального образования Брюховецкий район, утверждена постановлением администрации муниципального образования Брюховецкий район от 9 февраля 2016 г. № 90      </w:t>
      </w:r>
      <w:bookmarkStart w:id="6" w:name="_Hlk171383185"/>
      <w:r>
        <w:rPr>
          <w:sz w:val="28"/>
          <w:szCs w:val="28"/>
        </w:rPr>
        <w:t>в редакции постановления администрации муниципального образования Брюховецкий район от 28 июня 2024 г. № 797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7" w:name="_Hlk103618049"/>
      <w:bookmarkStart w:id="8" w:name="_Hlk103618049"/>
      <w:bookmarkEnd w:id="8"/>
      <w:bookmarkEnd w:id="6"/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формация, содержащаяся в опубликованном оповещении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е слушания представляется проект внесения изменений в Правила землепользования и застройки Батуринского сельского поселения Брюховецкого района, утвержденные решением Совета Батуринского сельского поселения Брюховецкого района  от 14 декабря 2015 года № 59 «Об утверждении Правил землепользования и застройки Батуринского сельского поселения Брюховецкого района» (далее – Проект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еречень информационных материалов к Проекту: материалы по обоснованию в текстовой форме (пояснительная записка), графическая ча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время проведения собрания участников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октября 2024 г. с 10:30 до 12:00 часов, время начала регистрации                       участников публичных слушаний 10:0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собрания участников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атуринская,       улица Красная, дом 40 (администрация Батуринского сельского поселени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Экспозиция Проекта будет проводиться по истечении семи дней с момента опубликования настоящего оповещения в течение всего периода его размещения на официальном сайте администрации муниципального образования Брюховецкий район www.bruhoveckaya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Проекта будет открыта с 24 сентября 2024 г. по 3 октября  2024 г., ежедневно, кроме субботы, воскресенья и нерабочих, праздничных дней,  с 13:00 до 16:00 часов, по адреса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рюховецкая,                 улица Коммунаров, 14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, Брюховецкий район, станица Батуринская, улица Красная, дом 40 (администрация Батуринского сельского поселения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или устной форме в ходе проведения собраний участников публичных слуш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форме или в форме электронного документа в адрес Комиссии по землепользованию и застройке муниципального образования Брюховецкий район на адрес электронной почты Archbruch@yandex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контактного телефона организатора публичных слушаний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(86156) 33-9-1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организатора публичных слушаний: 352750, ст-ца Брюховецкая, ул. Коммунаров, 14, каб. №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и информационные материалы к нему, а также информация о дате, времени и месте проведения публичных слушаний будут размещены на                      официальном сайте муниципального образования Брюховецкий район www.bruhoveckaya.ru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здел «Власть»/ «Администрация»/ «Отделы и управления»/ «Управление по архитектуре, строительству и ЖКХ»/ «Отдел по архитектуре и градостроительству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О районе»/ «Градостроительная деятельность»/ «Публичные слуша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ата и источник опубликования оповещения о начале публичных слушани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сентября 2024 года размещено на официальном сайте администрации муниципального образования Брюховецкий район www.bruhoveckaya.ru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сентября 2024 года опубликовано в сетевом издании «ВЕСТНИК-ИНФО»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внесения изменений в Правила землепользования и застройки Батуринского сельского поселения Брюховецкого района, утвержденные решением Совета Батуринского      сельского поселения Брюховецкого района от 14 декабря 2015 года № 59                 «Об утверждении Правил землепользования и застройки Батуринского сельского поселения Брюховецкого района» принимались в течение всего периода его размещения на официальном сайте администрации муниципального образования Брюховецкий район www.bruhoveckaya.ru                    в информационно-телекоммуникационной сети «Интернет» с 24 сентября              2024 г. по 3 октября 2024 г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ые слушания проводятся в отношении территор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туринского сельского поселения Брюховецкого района.</w:t>
      </w:r>
    </w:p>
    <w:p>
      <w:pPr>
        <w:pStyle w:val="Normal"/>
        <w:spacing w:lineRule="auto" w:line="276"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9" w:name="_Hlk103689408"/>
      <w:bookmarkEnd w:id="9"/>
      <w:r>
        <w:rPr>
          <w:sz w:val="28"/>
          <w:szCs w:val="28"/>
        </w:rPr>
        <w:t>Сапронова Марина Александровна специалист администрации Ба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0" w:name="_Hlk103689408"/>
      <w:bookmarkEnd w:id="1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оличество зарегистрированных участников</w:t>
      </w:r>
      <w:r>
        <w:rPr>
          <w:sz w:val="28"/>
          <w:szCs w:val="28"/>
        </w:rPr>
        <w:t>: 1 (один)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_Hlk102050811"/>
      <w:bookmarkEnd w:id="11"/>
      <w:r>
        <w:rPr>
          <w:sz w:val="28"/>
          <w:szCs w:val="28"/>
        </w:rPr>
        <w:t>1. Обсуждение и утверждение регламента проведения публичных слуша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 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Батур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 по первому вопросу «Обсуждение и утверждение регламента проведения публичных слушаний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Бандурова</w:t>
      </w:r>
      <w:bookmarkStart w:id="12" w:name="_Hlk102050989"/>
      <w:r>
        <w:rPr>
          <w:sz w:val="28"/>
          <w:szCs w:val="28"/>
        </w:rPr>
        <w:t xml:space="preserve"> В.Г.:</w:t>
      </w:r>
      <w:bookmarkEnd w:id="12"/>
      <w:r>
        <w:rPr>
          <w:sz w:val="28"/>
          <w:szCs w:val="28"/>
        </w:rPr>
        <w:t xml:space="preserve"> «</w:t>
      </w:r>
      <w:bookmarkStart w:id="13" w:name="_Hlk102051043"/>
      <w:r>
        <w:rPr>
          <w:sz w:val="28"/>
          <w:szCs w:val="28"/>
        </w:rPr>
        <w:t>Предлагается повести публичные слушания за 1 час 30 минут согласно следующему регламенту проведения публичных слушаний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для доклада – до 10 минут. 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 выступления в прениях предоставляется: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ающим участникам публичных слушаний – до 3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– до 2 минут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твет, на вопрос – до 3 минут.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ующий может лишить выступающего участника публичных слушаний слова после однократного напоминания о превышении им отведенного для выступления времени. Повторно слово по обсуждаемому вопросу участнику публичных слушаний, лишенному слова при выступлении по этому вопросу, не предоставляется».</w:t>
      </w:r>
      <w:bookmarkEnd w:id="13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о второму вопросу «Рассмотрение и обсуждение проекта </w:t>
      </w:r>
      <w:r>
        <w:rPr>
          <w:rFonts w:cs="Times New Roman CYR" w:ascii="Times New Roman CYR" w:hAnsi="Times New Roman CYR"/>
          <w:sz w:val="28"/>
          <w:szCs w:val="28"/>
        </w:rPr>
        <w:t>внесения изменений в Правила землепользования и застройка</w:t>
      </w:r>
      <w:r>
        <w:rPr>
          <w:sz w:val="28"/>
          <w:szCs w:val="28"/>
        </w:rPr>
        <w:t xml:space="preserve"> Батур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Брюховецкого района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шеву В.В.: «Проект внесения изменений в Правила землепользования и застройки Батуринского сельского поселения Брюховецкого района, утвержденные решением Совета Батуринского    сельского поселения Брюховецкого района от 14 декабря 2015 года № 59                «Об утверждении Правил землепользования и застройки Батуринского сельского поселения Брюховецкого района» (далее – Проект)  подготовлен                 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рюховец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атуринского сельского поселения Брюховецкого района являются документом градостроительного зонирования, который утверждается решением Совета муниципального образования Брюховецкий район, в котором устанавливаются территориальные зоны, градостроительные регламенты, порядок применения правил и порядок внесения в ни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атуринского сельского поселения Брюховецкого района в соответствии с Градостроительным кодексом Российской Федерации, Земельным кодексом Российской Федерации устанавливают порядок регулирования землепользования и застройки территории Батуринского сельского поселения Брюховецкого района, основанный на градостроительном зонировании – делении всей территории сельского поселения на территориальные зоны и установлении для них градостроительных регла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Батуринского сельского поселения подготовлен применительно ко всем территориям сельского поселения и предусматривает изменения, вносимые в порядок применения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и внесения в них изменений, градостроительные регламенты, карты градостроительного зонирования, кары границ зон с особыми условиями использования территорий, в том числе в части установления границ архитектурно-градостроительного облика объектов капитального строитель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изменения внесены в целях регулирования градостроительной деятельности на территории Батуринского сельского поселения в соответствии с действующим законодательством Российской Федерации, а также в целях приведения Правил землепользования и застройки Батуринского сельского поселения в соответствие генеральному плану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_Hlk102050811"/>
      <w:bookmarkStart w:id="15" w:name="_Hlk102050811"/>
      <w:bookmarkEnd w:id="15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третьему вопросу «Рассмотрение предложений и замечаний участников публичных слушаний</w:t>
      </w:r>
      <w:r>
        <w:rPr>
          <w:bCs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ло замечаний и предложений в устной и письменной форме – 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4746"/>
        <w:gridCol w:w="1814"/>
        <w:gridCol w:w="2585"/>
      </w:tblGrid>
      <w:tr>
        <w:trPr>
          <w:trHeight w:val="4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являющиеся участниками публичных слушаний и постоянно проживающие на территории, в пределах которой проводятся публичные слуш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организ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2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4765"/>
        <w:gridCol w:w="1816"/>
        <w:gridCol w:w="2585"/>
      </w:tblGrid>
      <w:tr>
        <w:trPr>
          <w:trHeight w:val="40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участники 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й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ожения и замеч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ступа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16" w:name="_Hlk103689548"/>
            <w:bookmarkEnd w:id="16"/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убличные слушания по проекту внесения изменений в Правила землепользования и застройки Батуринского сельского поселения Брюховецкого района считать 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 Подготовить заключение комиссии о результатах публичных слушаний по проекту внесения изменений в правила землепользования и застройки Батуринского сельского поселения Брюховецкого района и </w:t>
      </w:r>
      <w:r>
        <w:rPr>
          <w:rFonts w:eastAsia="Calibri"/>
          <w:sz w:val="28"/>
          <w:szCs w:val="28"/>
          <w:lang w:eastAsia="en-US"/>
        </w:rPr>
        <w:t>опубликовать в порядке, установленном для официального опубликования муниципальных правовых актов, иной официальной информации, разместить на официальном сайте и (или) в информационных систе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едставить проект </w:t>
      </w:r>
      <w:r>
        <w:rPr>
          <w:color w:val="000000"/>
          <w:sz w:val="28"/>
          <w:szCs w:val="28"/>
        </w:rPr>
        <w:t>внесения изменений в Правила землепользования       и застройки Батуринского сельского поселения Брюховецкого района и прилагаемые к нему протокол и заключение главе муниципального образования Брюховецкий район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главе муниципального образования Брюховецкий райо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проект внесения изменений в Правила землепользования и застройки Батуринского сельского поселения Брюховецкого района в Совет муниципального образования Брюховецкий район для утверждения в установленном зако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В.Г. Банд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Д.С. Карнаух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7:00Z</dcterms:created>
  <dc:creator>Хмара И. А.</dc:creator>
  <dc:description/>
  <cp:keywords/>
  <dc:language>en-US</dc:language>
  <cp:lastModifiedBy>Юлия А. Скрыль</cp:lastModifiedBy>
  <cp:lastPrinted>2024-10-09T14:14:00Z</cp:lastPrinted>
  <dcterms:modified xsi:type="dcterms:W3CDTF">2024-10-09T11:16:00Z</dcterms:modified>
  <cp:revision>12</cp:revision>
  <dc:subject/>
  <dc:title/>
</cp:coreProperties>
</file>