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0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аснодарский край - Дополнительные выборы  депутатов Совета муниципального образования Брюховецкий район седьмого созыва по Переясловскому двухмандатному избирательному округу № 8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еясловский двухмандатный №8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УПОВА АННА ВЛАДИМИРОВНА, дата рождения - 1 октября 1979 года, уровень образования - среднее профессиональное, основное место работы или службы, занимаемая должность, род занятий - муниципальное казенное учреждение "Централизованная бухгалтерия" Брюховецкого района, специалист по кадрам и делопроизводству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В НИКОЛАЙ АНАТОЛЬЕВИЧ, дата рождения - 23 мая 1962 года, основное место работы или службы, занимаемая должность, род занятий - государственное казенное специальное учебно-воспитательное учреждение закрытого типа специальная общеобразовательная школа Краснодарского края, директор, место жительства - Краснодарский край, Брюховецкий район, хутор Красная Н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ЕНКО АНАСТАСИЯ ВАДИМОВНА, дата рождения - 3 апреля 2001 года, уровень образования - среднее общее, основное место работы или службы, занимаемая должность, род занятий - Администрация муниципального образования Брюховецкий район, инспектор, место жительства - Краснодарский край, ст.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ДМИТРИЙ СЕРГЕЕВИЧ, дата рождения - 31 июля 1985 года, основное место работы или службы, занимаемая должность, род занятий - Индивидуальный предпринималь, Индивидуальный предпринималь, место жительства - Краснодарский край, Брюховек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ДМИТРИЙ ВИКТОРОВИЧ, дата рождения - 6 декабря 1987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"Центр развития сельского хозяйства и поддержки предпринимательства" муниципального образования Брюховецкий район, инспекто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УЛИН СЕРГЕЙ ВИКТОРОВИЧ, дата рождения - 1 марта 1987 года, основное место работы или службы, занимаемая должность, род занятий - ИП, Юрист, место жительства - Краснодарский край, с. Кулеш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ЖИЕВА ИРИНА ВЛАДИМИРОВНА, дата рождения - 8 июня 1986 года, уровень образования - высшее, основное место работы или службы, занимаемая должность, род занятий - Крестьянско (фермерское) хозяйство, Глава, место жительства - Краснодарский край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7:00Z</dcterms:created>
  <dc:creator>admin</dc:creator>
  <dc:description/>
  <dc:language>en-US</dc:language>
  <cp:lastModifiedBy>admin</cp:lastModifiedBy>
  <dcterms:modified xsi:type="dcterms:W3CDTF">2021-08-10T07:47:00Z</dcterms:modified>
  <cp:revision>2</cp:revision>
  <dc:subject/>
  <dc:title/>
</cp:coreProperties>
</file>