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№ ____ от _________ </w:t>
        <w:tab/>
        <w:t>В.В. Мусатову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е</w:t>
        <w:br/>
        <w:t>о предоставлении субсид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убсидии в соответствии с постановлением главы администрации (губернатора) Краснодарского края от 25 июля 2017 года № 550 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приказом министерства сельского хозяйства и перерабатывающей промышленности Краснодарского края от 11 августа 2017 года № 224 «Об утверждении Административного регламента предоставления органами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х районов и городских округов Краснодарского края государственной услуги по предоставлению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 и постановлением администрации муниципального образования Брюховецкий район от 12 сентября 2017 года № 1115 «Об утверждении Порядка предоставления субсидий 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убсидии (полностью) 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получателя субсидии _________ ОКТМО _________ ОКПО ____________</w:t>
      </w:r>
    </w:p>
    <w:p>
      <w:pPr>
        <w:pStyle w:val="Style23"/>
        <w:ind w:firstLine="5812"/>
        <w:rPr/>
      </w:pPr>
      <w:r>
        <w:rPr>
          <w:rFonts w:cs="Times New Roman" w:ascii="Times New Roman" w:hAnsi="Times New Roman"/>
        </w:rPr>
        <w:t>(указывают                  (указывают</w:t>
      </w:r>
    </w:p>
    <w:p>
      <w:pPr>
        <w:pStyle w:val="Style23"/>
        <w:ind w:firstLine="5812"/>
        <w:rPr/>
      </w:pPr>
      <w:r>
        <w:rPr>
          <w:rFonts w:cs="Times New Roman" w:ascii="Times New Roman" w:hAnsi="Times New Roman"/>
        </w:rPr>
        <w:t>КФХ и ИП)                  КФХ и ИП)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Адрес получателя субсидии 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 для перечисления субсидии 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на (отметить заявленный вид субсидии значком «х»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ind w:right="5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части затрат на производство реализуемой продукции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ind w:right="5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а, на: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крупного рогатого скота (реализованного в живом весе)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(коров, коз)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на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леменных сельскохозяйственных животных, а также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ых сельскохозяйственных животных (коров, нетелей, овцематок, ремонтных телок, ярочек, козочек, кроликоматок (племенного поголовья), предназначенных для воспроизводства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олодняка кроликов, гусей, индеек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у услуг по искусственному осеменению крупного рогатого скота,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 и коз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истем капельного орошения для ведения овощеводства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еплиц для выращивания овощей защищённого грунта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ехнологического оборудования для животноводства 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еводства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поголовья кор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_________________________________________ руб. ____ коп.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сумма субсид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предоставленных в муниципальное образование Брюховецкий район Краснодарского края для получения субсид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 Справка-расчет суммы субсидии на возмещение части затрат, понесенных на оплату услуг по искусственному осеменению крупного рогатого скота, овец, коз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 _______________________________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 _______________________________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 _______________________________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 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ьзую иностранных работников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 труд иностранных работников в отраслях садоводства и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арства на сезонных работах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 труд граждан Украины, признанных беженцами, а также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субъектами агропромышленного комплекса Краснодарского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я иностранных работников в качестве высококвалифицированных специалистов,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5 июля 2002 года № 115-ФЗ «О правовом положении иностранных граждан в Российской Федерации».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 труд граждан Республики Беларус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 на автоматизированную, а также без использования средств автоматизации обработку персональных данных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 июля 2006 года № 152-ФЗ «О 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760"/>
        <w:gridCol w:w="2464"/>
      </w:tblGrid>
      <w:tr>
        <w:trPr/>
        <w:tc>
          <w:tcPr>
            <w:tcW w:w="464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76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</w:tc>
        <w:tc>
          <w:tcPr>
            <w:tcW w:w="198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еречню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76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ринятии заявл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смотрению получи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76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___ год</w:t>
            </w:r>
          </w:p>
        </w:tc>
        <w:tc>
          <w:tcPr>
            <w:tcW w:w="1985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отреза</w:t>
            </w:r>
          </w:p>
        </w:tc>
      </w:tr>
    </w:tbl>
    <w:p>
      <w:pPr>
        <w:pStyle w:val="Style23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23"/>
        <w:ind w:left="5387" w:hanging="0"/>
        <w:jc w:val="center"/>
        <w:rPr/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</w:t>
      </w:r>
    </w:p>
    <w:p>
      <w:pPr>
        <w:pStyle w:val="Style23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Уведомл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 принятии заявления к рассмотр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Брюховецкий район Краснодарского края сообщает, что Ваше заявление о предоставлении субсидий на возмещение части затрат на оплату услуг по искусственному осеменению крупного рогатого скота, овец, коз принято к рассмотр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а регистрации заявления: ______________________________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760"/>
        <w:gridCol w:w="2464"/>
      </w:tblGrid>
      <w:tr>
        <w:trPr/>
        <w:tc>
          <w:tcPr>
            <w:tcW w:w="464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отрудник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а местного самоуправлени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76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755.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03:00Z</dcterms:created>
  <dc:creator>НПП "Гарант-Сервис"</dc:creator>
  <dc:description>Документ экспортирован из системы ГАРАНТ</dc:description>
  <cp:keywords/>
  <dc:language>en-US</dc:language>
  <cp:lastModifiedBy>Марина В. Зимовец</cp:lastModifiedBy>
  <dcterms:modified xsi:type="dcterms:W3CDTF">2020-06-04T11:20:00Z</dcterms:modified>
  <cp:revision>8</cp:revision>
  <dc:subject/>
  <dc:title/>
</cp:coreProperties>
</file>