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ЕПИГ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17 марта 2020 года</w:t>
        <w:tab/>
        <w:tab/>
        <w:tab/>
        <w:tab/>
        <w:tab/>
        <w:tab/>
        <w:tab/>
        <w:t>№ 34</w:t>
      </w:r>
    </w:p>
    <w:p>
      <w:pPr>
        <w:pStyle w:val="Normal"/>
        <w:ind w:firstLine="567"/>
        <w:jc w:val="center"/>
        <w:rPr/>
      </w:pPr>
      <w:r>
        <w:rPr>
          <w:szCs w:val="28"/>
        </w:rPr>
        <w:t>ст-ца Чепигинск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внесении изменений в решение Совета Чепигинского сельского поселения Брюховецкого района от 26 ноября 2019 года № 14 «О бюджете Чепигинского сельского поселения Брюховецкого района на 2020 год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Уставом Чепигинского сельского поселения Брюховецкого района Совет Чепигинского сельского поселения Брюховецкого района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Чепигинского сельского поселения Брюховецкого района от 26 ноября 2019 года № 14 «О бюджете Чепигинского сельского поселения Брюховецкого района на 2020 год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 реш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Чепигинского сельского поселения Брюховецкого района (далее по тексту – местный бюджет) на 2020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в сумме 27681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в сумме 29668,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фицит местного бюджета в сумме 1987,2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Чепигинского сельского поселения Брюховецкого района на 1 января 2021 года в сумме 3165,0 тыс. рублей, в том числе верхний предел долга по муниципальным гарантиям в сумме 0,0 тыс.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2-6 изложить в новой редакции (приложения № 1-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пиг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Н.Н.Шинкар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</w:t>
        <w:tab/>
        <w:tab/>
        <w:tab/>
        <w:tab/>
        <w:tab/>
        <w:t xml:space="preserve">                          Н.Н.Шинкар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7.03.2020 № 3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6.11.2019 № 1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й доходов в бюджет Чепигинского сельского поселения Брюховецкого района по кодам видов (подвидов) доходов на 2020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80"/>
        <w:gridCol w:w="155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3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1 01 0000 110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й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8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1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 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1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7.03.2020 № 3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6.11.2019 № 1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в бюджет Чепигинского сельского поселения Брюховецкого района в 2020 год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</w:tblGrid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8,2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,5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4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,4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7.03.2020 № 3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6.11.2019 № 1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а на 2020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68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4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8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0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/>
            </w:pPr>
            <w:r>
              <w:rPr>
                <w:sz w:val="28"/>
                <w:szCs w:val="28"/>
              </w:rPr>
              <w:t>8060,5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7,2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3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9" w:firstLine="567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1,4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1,4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7.03.2020 № 3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6.11.2019 № 1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едомственная структура расходов бюджета Чепигинского сельского поселения Брюховецкого района на 2020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678"/>
        <w:gridCol w:w="567"/>
        <w:gridCol w:w="567"/>
        <w:gridCol w:w="567"/>
        <w:gridCol w:w="1560"/>
        <w:gridCol w:w="567"/>
        <w:gridCol w:w="1134"/>
        <w:gridCol w:w="35"/>
      </w:tblGrid>
      <w:tr>
        <w:trPr>
          <w:trHeight w:val="9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 рубл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68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0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Чепиг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0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8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4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8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8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4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4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органа внутреннего муниципального финансового контроля администрации Чепигинского сельского поселения Брюховецкого района по осуществлению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Поддержка деятельности органов территориального общественного самоуправления на территории Чепигинского сельского поселения Брюховецкого района на 2020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по проведению похозяйственного уч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по получению руководителями территориального общественного самоуправления компенсацион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Проведение конкурсов, фестивалей, соревнований в Чепигинском сельском поселении Брюховецкого района»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 программы «Информационное обеспечение в Чепигинском сельском поселении Брюховецкого района» на 2020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20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беспрепятственного доступа инвалидов к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Управление имуществом Чепигинского сельского поселения Брюховецкого района на 2020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правлению имуществом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Развитие материально-технической базы администрации Чепигинского сельского поселения Брюховецкого района на 2020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витию материально-технической базы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20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20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20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по организации профилактической работы с населением (заработная плата специалис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0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20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монту автомобильных дорог общего пользования местного значения в рамках ГПКК «Развитие сети автомобильных дорог Краснодарского края»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S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S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монту автомобильных дорог общего пользования местного значения в рамках ГПКК «Развитие сети автомобильных дорог Краснодарского края»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S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S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Развитие малого и среднего предпринимательства в Чепигинском сельском поселении Брюховецкого района»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Землеустройство и землепользование в Чепигинском сельском поселении Брюховецкого района»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7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20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2</w:t>
            </w:r>
          </w:p>
        </w:tc>
      </w:tr>
      <w:tr>
        <w:trPr>
          <w:trHeight w:val="9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2</w:t>
            </w:r>
          </w:p>
        </w:tc>
      </w:tr>
      <w:tr>
        <w:trPr>
          <w:trHeight w:val="1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по содержанию муниципальной собственности, относящейся к коммунальному хозя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9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1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оставлению субсидий юридическим лицам (за исключением государственных учрежден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2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2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,0</w:t>
            </w:r>
          </w:p>
        </w:tc>
      </w:tr>
      <w:tr>
        <w:trPr>
          <w:trHeight w:val="15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20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0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3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9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3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Благоустройство в Чепигинском сельском поселении Брюховецкого района» на 2020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9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по ликвидации амброзии и сорной расти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1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1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1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1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, относящиеся к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9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2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</w:t>
            </w:r>
          </w:p>
        </w:tc>
      </w:tr>
      <w:tr>
        <w:trPr>
          <w:trHeight w:val="11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</w:t>
            </w:r>
          </w:p>
        </w:tc>
      </w:tr>
      <w:tr>
        <w:trPr>
          <w:trHeight w:val="10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</w:t>
            </w:r>
          </w:p>
        </w:tc>
      </w:tr>
      <w:tr>
        <w:trPr>
          <w:trHeight w:val="8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7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ч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9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14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Молодежь Чепигинского сельского поселения Брюховецкого района» на 2020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1,4</w:t>
            </w:r>
          </w:p>
        </w:tc>
      </w:tr>
      <w:tr>
        <w:trPr>
          <w:trHeight w:val="3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1,4</w:t>
            </w:r>
          </w:p>
        </w:tc>
      </w:tr>
      <w:tr>
        <w:trPr>
          <w:trHeight w:val="1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культуры в Чепигинском сельском поселении Брюховецкого района» на 2020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1,4</w:t>
            </w:r>
          </w:p>
        </w:tc>
      </w:tr>
      <w:tr>
        <w:trPr>
          <w:trHeight w:val="8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,4</w:t>
            </w:r>
          </w:p>
        </w:tc>
      </w:tr>
      <w:tr>
        <w:trPr>
          <w:trHeight w:val="11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деятельности (оказание услуг)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,4</w:t>
            </w:r>
          </w:p>
        </w:tc>
      </w:tr>
      <w:tr>
        <w:trPr>
          <w:trHeight w:val="14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,4</w:t>
            </w:r>
          </w:p>
        </w:tc>
      </w:tr>
      <w:tr>
        <w:trPr>
          <w:trHeight w:val="8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еев и постоянных вы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</w:tr>
      <w:tr>
        <w:trPr>
          <w:trHeight w:val="7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</w:tr>
      <w:tr>
        <w:trPr>
          <w:trHeight w:val="12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</w:tr>
      <w:tr>
        <w:trPr>
          <w:trHeight w:val="3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ятельности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</w:tr>
      <w:tr>
        <w:trPr>
          <w:trHeight w:val="14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</w:tr>
      <w:tr>
        <w:trPr>
          <w:trHeight w:val="4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0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по ремонту памятник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14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енсионное обеспечение в Чепигинском сельском поселении Брюховецкого района» на 2020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6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5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физической культуры и спорта Чепигинского сельского поселения Брюховецкого района» на 2020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1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в области спорта, физической культуры и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9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10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7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7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7.03.2020 № 3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6.11.2019 № 1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, перечень статей и видов источников финансирования дефицита бюджета на 2020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502"/>
        <w:gridCol w:w="1440"/>
      </w:tblGrid>
      <w:tr>
        <w:trPr>
          <w:trHeight w:val="9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8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,2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от кредитных организаций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710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 0000 700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0</w:t>
            </w:r>
          </w:p>
        </w:tc>
      </w:tr>
      <w:tr>
        <w:trPr>
          <w:trHeight w:val="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 710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0</w:t>
            </w:r>
          </w:p>
        </w:tc>
      </w:tr>
      <w:tr>
        <w:trPr>
          <w:trHeight w:val="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5,0</w:t>
            </w:r>
          </w:p>
        </w:tc>
      </w:tr>
      <w:tr>
        <w:trPr>
          <w:trHeight w:val="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5,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5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 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6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2</w:t>
            </w:r>
          </w:p>
        </w:tc>
      </w:tr>
      <w:tr>
        <w:trPr>
          <w:trHeight w:val="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6,3</w:t>
            </w:r>
          </w:p>
        </w:tc>
      </w:tr>
      <w:tr>
        <w:trPr>
          <w:trHeight w:val="61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6,3</w:t>
            </w:r>
          </w:p>
        </w:tc>
      </w:tr>
      <w:tr>
        <w:trPr>
          <w:trHeight w:val="61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6,3</w:t>
            </w:r>
          </w:p>
        </w:tc>
      </w:tr>
      <w:tr>
        <w:trPr>
          <w:trHeight w:val="86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6,3</w:t>
            </w:r>
          </w:p>
        </w:tc>
      </w:tr>
      <w:tr>
        <w:trPr>
          <w:trHeight w:val="33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3,5</w:t>
            </w:r>
          </w:p>
        </w:tc>
      </w:tr>
      <w:tr>
        <w:trPr>
          <w:trHeight w:val="5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3,5</w:t>
            </w:r>
          </w:p>
        </w:tc>
      </w:tr>
      <w:tr>
        <w:trPr>
          <w:trHeight w:val="54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3,5</w:t>
            </w:r>
          </w:p>
        </w:tc>
      </w:tr>
      <w:tr>
        <w:trPr>
          <w:trHeight w:val="8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3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пигин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7.03.2020 № 3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пигин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6.11.2019 № 1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Чепигинского сельского поселения Брюховецкого района на 2020 год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520"/>
        <w:gridCol w:w="2268"/>
      </w:tblGrid>
      <w:tr>
        <w:trPr>
          <w:tblHeader w:val="true"/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4" w:right="-74" w:firstLine="8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blHeader w:val="true"/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4" w:firstLine="8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4" w:firstLine="8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Чепигинского сельского поселения Брюховецкого района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4" w:firstLine="8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4" w:firstLine="8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4" w:firstLine="8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4" w:firstLine="8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сельского поселения от других бюджетов бюджетной системы Российской Федераци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>
          <w:trHeight w:val="3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4" w:firstLine="8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4" w:firstLine="8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0</w:t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4" w:firstLine="8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0</w:t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4" w:firstLine="8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4" w:firstLine="8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о предоставлении бюджетного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0</w:t>
            </w:r>
          </w:p>
        </w:tc>
      </w:tr>
      <w:tr>
        <w:trPr>
          <w:trHeight w:val="4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4" w:firstLine="8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от кредитных организаций Российской Федераци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4" w:firstLine="8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4" w:firstLine="8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4" w:firstLine="8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4" w:firstLine="8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4" w:firstLine="8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о предоставлении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9:00Z</dcterms:created>
  <dc:creator>User</dc:creator>
  <dc:description/>
  <cp:keywords/>
  <dc:language>en-US</dc:language>
  <cp:lastModifiedBy>glavbux</cp:lastModifiedBy>
  <cp:lastPrinted>2019-01-21T10:17:00Z</cp:lastPrinted>
  <dcterms:modified xsi:type="dcterms:W3CDTF">2020-03-16T11:20:00Z</dcterms:modified>
  <cp:revision>109</cp:revision>
  <dc:subject/>
  <dc:title>РЕШЕНИЕ </dc:title>
</cp:coreProperties>
</file>