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13347245"/>
      <w:bookmarkStart w:id="1" w:name="_Hlk113347245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х 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3347245"/>
      <w:bookmarkStart w:id="3" w:name="_Hlk113347245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 целью исключения дублирования мер социальной поддержки по выплате компенсаций на возмещение расходов по оплате жилья врачам специалистам с высшим образованием, являющихся работниками государственного бюджетного учреждения здравоохранения «Брюховецкая центральная районная больница» министерства здравоохранения Краснодарского края, в соответствии с постановлением главы администрации (губернатора) Краснодарского края от 27 мая 2020 года № 299 «О компенсации расходов по оплате найма жилых помещений отдельным категориям медицинских работников государственных учреждений здравоохранения Краснодарского края», на основании пункта 3.53 решения коллегии министерства экономики Краснодарского края и коллегии  министерства финансов Краснодарского края от 22 марта 2024 года  № 1  о не допущении принятия муниципальных нормативных правовых актов, регламентирующих предоставление мер социальной поддержки граждан за счет средств местных бюджетов, финансовое обеспечение которых осуществляется за счет средств федерального и краевого бюджетов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становление администрации муниципального образования Брюховецкий район от 17 июля 2019 года № 946 «Об утверждении Порядка предоставления мер социальной поддержки в виде компенсационных выплат на возмещение расходов по оплате жилья врачам специалистам с высшим медицинским образованием, являющимся работниками государственного бюджетного учреждения здравоохранения «Брюховецкая центральная районная больница» министерства здравоохранения Краснода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становление администрации муниципального образования Брюховецкий район от 30 июля 2021 года № 1447 «О внесении изменений в постановление администрации муниципального образования Брюховецкий район от 17 июля 2019 года № 946 «Об утверждении Порядка предоставления мер социальной поддержки в виде компенсационных выплат на возмещение расходов по оплате жилья врачам специалистам с высшим медицинским образованием, являющимся работниками государственного бюджетного учреждения здравоохранения «Брюховецкая центральная районная больница» министерства здравоохранения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муниципального образования Брюховецкий район по работе со СМИ Е.А. Бойко разместить (опубликовать)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 Брюховецкий район                        Н.В. Сери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  С.В. Ган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Нум_Текст_постановления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ind w:left="0" w:firstLine="709"/>
      <w:jc w:val="both"/>
    </w:pPr>
    <w:rPr>
      <w:rFonts w:eastAsia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9:00Z</dcterms:created>
  <dc:creator>Аксакова</dc:creator>
  <dc:description/>
  <cp:keywords/>
  <dc:language>en-US</dc:language>
  <cp:lastModifiedBy>Наталья С. Кисиль</cp:lastModifiedBy>
  <cp:lastPrinted>2024-07-08T08:36:00Z</cp:lastPrinted>
  <dcterms:modified xsi:type="dcterms:W3CDTF">2024-11-20T10:38:00Z</dcterms:modified>
  <cp:revision>152</cp:revision>
  <dc:subject/>
  <dc:title/>
</cp:coreProperties>
</file>