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Главному архитектору района, начальнику 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Скрыль Ю.А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1.08.2025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предоставления муниципальной услуги «Предоста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разрешения на отклонение от предельных парамет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разрешенного строительства, реконструк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szCs w:val="24"/>
        </w:rPr>
        <w:t>объекта капитального строитель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szCs w:val="24"/>
        </w:rPr>
        <w:t>, поступивший от главного архитектора района, начальника 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9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07.03.2025 года № 311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И.В. Чум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12:00Z</dcterms:created>
  <dc:creator>logunova</dc:creator>
  <dc:description/>
  <cp:keywords/>
  <dc:language>en-US</dc:language>
  <cp:lastModifiedBy>Ирина В. Чумак</cp:lastModifiedBy>
  <cp:lastPrinted>2024-12-25T08:48:00Z</cp:lastPrinted>
  <dcterms:modified xsi:type="dcterms:W3CDTF">2025-09-19T13:16:00Z</dcterms:modified>
  <cp:revision>3</cp:revision>
  <dc:subject/>
  <dc:title/>
</cp:coreProperties>
</file>