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23 сентябр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111/936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избранных депутатов Совета Брюховецкого сельского поселения Брюховецкого района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0 Закона Краснодарского края от 26 декабря 2005 г. № 966- КЗ «О муниципальных выборах в Краснодарском крае», на основании решения территориальной избирательной комиссии от 9 сентября 2024 года № 110/924 «Об определении результатов выборов депутатов Совета Брюховецкого сельского поселения Брюховецкого района пятого созыва» территориальная избирательная комиссия  Брюховецкая РЕШ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избранных депутатов Совета Брюховецкого сельского поселения Брюховецкого района пятого созы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рюховецкому восьмимандатному избирательному округу № 1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ко Наталью Геннадье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Александра Викторо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женко Максима Геннадье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у Алису Борис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ьцеву Ольгу Николае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ушину Лилию Николае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 Ольгу Владимир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ина Виталия Анатольевич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Брюховецкому восьмимандатному избирательному округу № 2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ылева Сергея Николае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вую Елену Сергее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а Андрея Владимиро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зную Екатерину Анатолье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Григория Владимиро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ового Сергея Владимиро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елева Ивана Николае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ова Владимира Николаевич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Брюховецкому шестимандатному избирательному округу № 3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диж Евгения Николаевич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щенко Александра Григорье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арец Ивана Николае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икову Ольгу Васильевн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рова Александра Александро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биева Руслана Ханапиевич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Выдать избранным депутатам удостоверения установленного образ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редакцию районной газеты «Брюховецкие Новости» для опубликования в установленный законом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Брюховецкая                 А.А. Леве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В.А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86"/>
        <w:gridCol w:w="2392"/>
      </w:tblGrid>
      <w:tr>
        <w:trPr>
          <w:trHeight w:val="836" w:hRule="atLeast"/>
        </w:trPr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                               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Лев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94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33:00Z</dcterms:created>
  <dc:creator>Председатель</dc:creator>
  <dc:description/>
  <cp:keywords/>
  <dc:language>en-US</dc:language>
  <cp:lastModifiedBy>Виктория А. Ткаченко</cp:lastModifiedBy>
  <cp:lastPrinted>2024-07-29T15:20:00Z</cp:lastPrinted>
  <dcterms:modified xsi:type="dcterms:W3CDTF">2024-09-24T07:03:00Z</dcterms:modified>
  <cp:revision>11</cp:revision>
  <dc:subject/>
  <dc:title/>
</cp:coreProperties>
</file>