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6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бразцов заполнения подписных 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борам депутатов Совета муниципального образования Брюховецкий район восьмого со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бразец заполнения подписного листа по выборам депутатов Совета муниципального образования Брюховецкий район восьмого созыва по Брюховецк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образец заполнения подписного листа по выборам депутатов Совета муниципального образования Брюховецкий район восьмого созыва по Брюховецко-Переясловск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разец заполнения подписного листа по выборам депутатов Совета муниципального образования Брюховецкий район восьмого созыва по Брюховецк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3 </w:t>
      </w:r>
      <w:r>
        <w:rPr>
          <w:rFonts w:cs="Times New Roman" w:ascii="Times New Roman" w:hAnsi="Times New Roman"/>
          <w:sz w:val="28"/>
          <w:szCs w:val="28"/>
          <w:lang w:eastAsia="ru-RU"/>
        </w:rPr>
        <w:t>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бразец заполнения подписного листа по выборам депутатов Совета муниципального образования Брюховецкий район восьмого созыва по Западному четырехмандатному избирательному округу №4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 представительного органа муниципального образования, наименования и (или) номера избирательного округа (приложение 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образец заполнения подписного листа по выборам депутатов Совета муниципального образования Брюховецкий район восьмого созыва по Чепигинско-Переясловск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образец заполнения подписного листа по выборам депутатов Совета муниципального образования Брюховецкий район восьмого созыва по Северо-Восточн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6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твердить образец заполнения подписного листа по выборам депутатов Совета муниципального образования Брюховецкий район восьмого созыва по Восточному четырехмандат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ому округу №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7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онтроль за вы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юховецк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1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юховецко-Переясловскому 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2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юховецк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3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8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адн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4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10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пигинско-Переясловск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5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1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о-Восточн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6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Совета муниципального образования Брюховецкий район восьмого созыв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29" w:right="1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footnoteReference w:id="1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точному </w:t>
            </w:r>
            <w:r>
              <w:rPr>
                <w:rFonts w:eastAsia="Times New Roman" w:cs="Times New Roman" w:ascii="Times New Roman" w:hAnsi="Times New Roman"/>
                <w:position w:val="-2"/>
                <w:sz w:val="20"/>
                <w:szCs w:val="20"/>
                <w:lang w:eastAsia="ru-RU"/>
              </w:rPr>
              <w:t>четырехмандатному  избирательному округу  № 7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94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9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6-27T15:22:00Z</dcterms:modified>
  <cp:revision>6</cp:revision>
  <dc:subject/>
  <dc:title/>
</cp:coreProperties>
</file>