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19.10.2023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 w:val="23"/>
          <w:szCs w:val="23"/>
        </w:rPr>
        <w:t>по результатам экспертизы проекта решения Совета муниципального образования Брюховецкий район «</w:t>
      </w:r>
      <w:r>
        <w:rPr>
          <w:szCs w:val="24"/>
        </w:rPr>
        <w:t>О внесении изменений в решение Совета муниципального образования Брюховецкий район от 24 ноября 2022 года № 199 «О бюджете муниципального образования Брюховецкий район на 2023 год и на плановый период 2024 и 2025 годов»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3"/>
          <w:szCs w:val="23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3"/>
          <w:szCs w:val="23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24 ноября 2022 года № 199 «О бюджете муниципального образования Брюховецкий район на 2023 год и на плановый период 2024 и 2025 годов», поступивший от финансового управле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3"/>
          <w:szCs w:val="23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3"/>
          <w:szCs w:val="23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а юридическ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3"/>
          <w:szCs w:val="23"/>
        </w:rPr>
        <w:t>Брюховецкий район</w:t>
        <w:tab/>
        <w:t>С.Е. Родачин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50:00Z</dcterms:created>
  <dc:creator>logunova</dc:creator>
  <dc:description/>
  <cp:keywords/>
  <dc:language>en-US</dc:language>
  <cp:lastModifiedBy>Ирина В. Чумак</cp:lastModifiedBy>
  <cp:lastPrinted>2022-06-06T10:07:00Z</cp:lastPrinted>
  <dcterms:modified xsi:type="dcterms:W3CDTF">2023-11-03T12:52:00Z</dcterms:modified>
  <cp:revision>3</cp:revision>
  <dc:subject/>
  <dc:title/>
</cp:coreProperties>
</file>