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ab/>
        <w:t>В целях развития и совершенствования материально-технической базы администрации Новосель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Новосельского сельского поселения,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муниципальную программу «Развитие материально-технической базы администрации Новосельского сельского поселения Брюховецкого района на 2025 год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Постановление вступает в силу со дня его подписания, но не ран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териально-технической базы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Развитие материально-технической базы администрации Новосельского сельского поселения Брюховецкого района на 2025год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сельского</w:t>
            </w:r>
            <w:r>
              <w:rPr>
                <w:sz w:val="28"/>
                <w:szCs w:val="28"/>
              </w:rPr>
              <w:t xml:space="preserve">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Новосельского сельского посел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работы администрации Новосельского сельского поселения, создание комфортных условий труда для сотрудников; 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материально-технического и хозяйственного обеспечения (обеспечение канцелярскими принадлежностями) 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деятельности за соблюдением в административном здании санитарно-гигиенических норм и требований (порошки, мешки, тряп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автомобильного транспорта в исправном состоянии администрации, приобретение ГСМ, прохождение технического осмот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50,0 тысяч рублей из средств бюджета Новосельского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b/>
          <w:bCs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по решению вопросов местного значения и исполнения полномочий, предусмотренных Уставом в значительной степени, зависят от обеспеченности материально-техническими ресурсами, служебным транспортом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атериально-технической баз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Для стабильной работ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олноценной и эффективной работы администрации Новосельского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работы администрации Новосельского сельского поселения, создание комфортных условий труда для сотрудников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материально-технического и хозяйственного обеспечения (обеспечение канцелярскими принадлежностями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за соблюдением в административном здании санитарно-гигиенических норм и требований (порошки, мешки, тряп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ддержание автомобильного транспорта в исправном состоянии администрации, приобретение ГСМ, прохождение технического осмотра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 xml:space="preserve">Новосель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атериально-технической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азы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рюховецкого 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6"/>
        <w:gridCol w:w="2552"/>
        <w:gridCol w:w="1703"/>
        <w:gridCol w:w="3118"/>
        <w:gridCol w:w="2977"/>
      </w:tblGrid>
      <w:tr>
        <w:trPr>
          <w:trHeight w:val="1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Calibri"/>
                <w:sz w:val="28"/>
                <w:szCs w:val="20"/>
                <w:lang w:eastAsia="en-US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униципальный заказчик/исполнители</w:t>
            </w:r>
          </w:p>
        </w:tc>
      </w:tr>
      <w:tr>
        <w:trPr>
          <w:trHeight w:val="36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Техническое обслуживание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держание автомобиля в исправном состоя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приобретение канцелярских тов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обретение картриджей, карандашей, бумаги для печати, обслуживание оргтехн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бензин для служебного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бензина для автомобиля с целью использования его в качестве топлива для двигателей внутреннего сгор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санитарно-гигиенических средств (мешки, порошок, тряп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борка поме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писка на журналы и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еспечение администрации Новосельского с/п периодическими печатными издан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связ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ренда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арен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1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опление зда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отоп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1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администрацией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, с привлечением специализированных предприятий, учреждений и физических лиц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струмента контроля за ходом исполнения программы будут использоваться ежемесячные финансовые и бухгалтерские отчеты о расходовании средств на исполнение программных мероприят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нструмента мониторинга за реализацией программы выступает годовой отчет о ходе выполнения основных направлений программных мероприятий, контрольных показателей программы и полнота расходования средств на эти цел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лучае несоответствия результатов выполнения муниципальной программы индикаторам оценки результативности главой администрации Новосельского сельского поселения может быть принято одно из следующих реш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муниципальной программ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ов реализации муниципальной программы, перечня программных мероприят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муниципальной программ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атериально-технической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базы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рюховецкого района на 2025 год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410"/>
        <w:gridCol w:w="1984"/>
      </w:tblGrid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приобретение канцелярских тов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бензина для служебного авто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санитарно-гигиенических средств (мешки, порошок, тряп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ренд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опление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исков реализации муниципальной программы и механизмы их минимиз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спешное выполнение Программы и достижение поставленных целей могут повлиять внешние риски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, связанный с изменением федерального и краевого законодательства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к, связанный с повреждением или утратой материально-технической базы администрации вследствие пожара, разрушения и иных обстоятельств непреодолимой сил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иск может быть минимизирован путем охраны объектов муниципального имущества и ремонта объектов недвижимости в целях недопущения их разруш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иск, связанный с недостатками проведенных работ и приобретенных материалов в рамках мероприятий Программы, может быть минимизирован путем привлечения к выполнению работ и услуг по содержанию имущества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ческие риски, связанные с необходимыми вложениями средств в развитие материально-технической базы администрации, что ставит выполнение программы в зависимость от бюджетной обеспеченност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, общей экономической ситуации в стране и крае, благоприятного инвестиционного клима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муниципального контракта с организацией, которая окажется неспособной исполнить обязательства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1:00Z</dcterms:created>
  <dc:creator>x</dc:creator>
  <dc:description/>
  <cp:keywords/>
  <dc:language>en-US</dc:language>
  <cp:lastModifiedBy>RePack by Diakov</cp:lastModifiedBy>
  <cp:lastPrinted>2018-11-01T14:15:00Z</cp:lastPrinted>
  <dcterms:modified xsi:type="dcterms:W3CDTF">2024-11-26T08:10:00Z</dcterms:modified>
  <cp:revision>113</cp:revision>
  <dc:subject/>
  <dc:title>Об утверждении целевой Программы</dc:title>
</cp:coreProperties>
</file>