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180" w:leader="none"/>
        </w:tabs>
        <w:spacing w:lineRule="auto" w:line="220"/>
        <w:ind w:left="993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auto" w:line="220"/>
        <w:ind w:left="993" w:right="11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части </w:t>
      </w:r>
      <w:r>
        <w:rPr>
          <w:b/>
          <w:color w:val="000000"/>
          <w:sz w:val="28"/>
          <w:szCs w:val="28"/>
        </w:rPr>
        <w:t xml:space="preserve">затрат, на приобретение </w:t>
      </w:r>
      <w:r>
        <w:rPr>
          <w:b/>
          <w:sz w:val="28"/>
          <w:szCs w:val="28"/>
        </w:rPr>
        <w:t>технологического оборудования для животноводства и птице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134"/>
        <w:gridCol w:w="1134"/>
        <w:gridCol w:w="1134"/>
        <w:gridCol w:w="15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Количество оборудования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затраты всего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вка субсид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мер целевых средств, рублей гр.5=гр.3×гр.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р целевых средств, рубле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 субсидии (минимальная величина из графы 5 или 6)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80 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80 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8" w:leader="none"/>
        </w:tabs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719"/>
        <w:gridCol w:w="1843"/>
        <w:gridCol w:w="425"/>
        <w:gridCol w:w="280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бюджета Краснодарского края в сумме ____________ рублей; 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1559"/>
        <w:gridCol w:w="425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1559"/>
        <w:gridCol w:w="425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2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3-05-18T12:05:00Z</dcterms:modified>
  <cp:revision>16</cp:revision>
  <dc:subject/>
  <dc:title>Приложение № 1</dc:title>
</cp:coreProperties>
</file>