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Subtitle"/>
              <w:rPr>
                <w:bCs w:val="false"/>
              </w:rPr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spacing w:before="240" w:after="0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Subtitl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tabs>
                <w:tab w:val="clear" w:pos="708"/>
                <w:tab w:val="center" w:pos="1366" w:leader="none"/>
                <w:tab w:val="right" w:pos="2732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ab/>
              <w:t xml:space="preserve">от _________________ 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 № </w:t>
            </w:r>
            <w:r>
              <w:rPr>
                <w:b w:val="false"/>
              </w:rPr>
              <w:t>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  утверждении  среднесрочного финансового плана Батуринского сельского поселения  Брюховецкого района  на 2024-2026 годы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  соответствии со статьей 174 Бюджетного кодекса Российской Федерации и  постановлением главы Батуринского сельского поселения Брюховецкого района от 24 декабря 2010 года № 128 «О форме среднесрочного финансового плана муниципального образования Батуринское сельского поселения Брюховецкого района», п о с т а н о в л я ю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1. Утвердить  среднесрочный  финансовый  план Батуринского сельского поселения Брюховецкого района на 2024-2025 годы, согласно приложений №1,2 к настоящему постановлению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2. Постановление администрации Батуринского сельского поселения Брюховецкого района от 12 октября 2022 года № 82 «Об утверждении среднесрочного финансового плана Батуринского сельского поселения Брюховецкого района на 2023-2025 годы» считать утратившим силу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4. Постановление вступает в силу с 01 января 2024 года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43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89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Й  ФИНАНСОВЫЙ   ПЛАН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Батуринского сельского поселения Брюховецкого района</w:t>
      </w:r>
    </w:p>
    <w:p>
      <w:pPr>
        <w:pStyle w:val="Normal"/>
        <w:ind w:left="900" w:right="895" w:hanging="0"/>
        <w:jc w:val="center"/>
        <w:rPr/>
      </w:pPr>
      <w:r>
        <w:rPr>
          <w:color w:val="000000"/>
          <w:sz w:val="28"/>
          <w:szCs w:val="28"/>
        </w:rPr>
        <w:t>на 2024-2026 годы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Основные  параметры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на 2024-2026 год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  <w:gridCol w:w="1440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Батуринского сельского поселения Брюхов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 Про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,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- финансист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Батуринского сельского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Т.С.Серге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4 - 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left"/>
        <w:tblInd w:w="-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47"/>
        <w:gridCol w:w="992"/>
        <w:gridCol w:w="992"/>
        <w:gridCol w:w="992"/>
        <w:gridCol w:w="1701"/>
        <w:gridCol w:w="849"/>
        <w:gridCol w:w="1278"/>
        <w:gridCol w:w="1275"/>
        <w:gridCol w:w="1276"/>
      </w:tblGrid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4,6</w:t>
            </w:r>
          </w:p>
        </w:tc>
      </w:tr>
      <w:tr>
        <w:trPr>
          <w:trHeight w:val="6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вет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3,1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,3</w:t>
            </w:r>
          </w:p>
        </w:tc>
      </w:tr>
      <w:tr>
        <w:trPr>
          <w:trHeight w:val="6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421,3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</w:t>
            </w:r>
          </w:p>
        </w:tc>
      </w:tr>
      <w:tr>
        <w:trPr>
          <w:trHeight w:val="11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1,9</w:t>
            </w:r>
          </w:p>
        </w:tc>
      </w:tr>
      <w:tr>
        <w:trPr>
          <w:trHeight w:val="8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7</w:t>
            </w:r>
          </w:p>
        </w:tc>
      </w:tr>
      <w:tr>
        <w:trPr>
          <w:trHeight w:val="9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 5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 5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 537,7</w:t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Батур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6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7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4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6,8</w:t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Батуринского сельского поселения Брюховецкого района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чие обязательства муниципального образования (перепис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1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П Батуринского сельского поселения Брюховецкого района "Проведение мероприятий, конкурсов, концертов" Батуринского сельского поселения на 202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Батуринском сельском поселении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Батуринского сельского поселения Брюховецкого района на 2024 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</w:tr>
      <w:tr>
        <w:trPr>
          <w:trHeight w:val="6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</w:t>
            </w:r>
          </w:p>
        </w:tc>
      </w:tr>
      <w:tr>
        <w:trPr>
          <w:trHeight w:val="28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П "Противодействие коррупции в Батуринском сельском поселении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>
          <w:trHeight w:val="4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4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</w:t>
            </w:r>
            <w:r>
              <w:rPr/>
              <w:t>«Обеспечение безопасности населения, проживающего на территории Батуринского сельского поселения Брюховецкого района на 2024 год»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8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8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</w:t>
            </w:r>
            <w:r>
              <w:rPr/>
              <w:t>«</w:t>
            </w:r>
            <w:r>
              <w:rPr>
                <w:bCs/>
              </w:rPr>
              <w:t xml:space="preserve">Комплексное и устойчивое развитие </w:t>
            </w:r>
            <w:r>
              <w:rPr/>
              <w:t xml:space="preserve">Батуринского </w:t>
            </w:r>
            <w:r>
              <w:rPr>
                <w:bCs/>
              </w:rPr>
              <w:t>сельского поселения Брюховецкого района в сфере строительства, архитектуры, транспорта и дорожного хозяйства</w:t>
            </w:r>
            <w:r>
              <w:rPr/>
              <w:t>» на 2024 год</w:t>
            </w:r>
            <w:r>
              <w:rPr>
                <w:color w:val="000000"/>
              </w:rPr>
              <w:t xml:space="preserve"> Брюховецкого района </w:t>
              <w:br/>
              <w:t>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Батурин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9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Батурин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П "</w:t>
            </w:r>
            <w:r>
              <w:rPr/>
              <w:t>«</w:t>
            </w:r>
            <w:r>
              <w:rPr>
                <w:bCs/>
              </w:rPr>
              <w:t xml:space="preserve">Комплексное и устойчивое развитие </w:t>
            </w:r>
            <w:r>
              <w:rPr/>
              <w:t xml:space="preserve">Батуринского </w:t>
            </w:r>
            <w:r>
              <w:rPr>
                <w:bCs/>
              </w:rPr>
              <w:t>сельского поселения Брюховецкого района в сфере транспорта и дорожного хозяйства</w:t>
            </w:r>
            <w:r>
              <w:rPr/>
              <w:t>» на 2024 год</w:t>
            </w:r>
            <w:r>
              <w:rPr>
                <w:color w:val="000000"/>
              </w:rPr>
              <w:t xml:space="preserve"> Брюховецкого района </w:t>
              <w:br/>
              <w:t>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8</w:t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Батуринском сельском поселении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0,6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0,6</w:t>
            </w:r>
          </w:p>
        </w:tc>
      </w:tr>
      <w:tr>
        <w:trPr>
          <w:trHeight w:val="6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Благоустройство территории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</w:tr>
      <w:tr>
        <w:trPr>
          <w:trHeight w:val="8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униципальному казенному учреждению "Благоустройство"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4</w:t>
            </w:r>
          </w:p>
        </w:tc>
      </w:tr>
      <w:tr>
        <w:trPr>
          <w:trHeight w:val="8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9,2</w:t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Переясловского сельского поселения Брюховецкого района" на 2024 год (сверх лими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9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908,1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1</w:t>
            </w:r>
          </w:p>
        </w:tc>
      </w:tr>
      <w:tr>
        <w:trPr>
          <w:trHeight w:val="7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63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</w:tr>
      <w:tr>
        <w:trPr>
          <w:trHeight w:val="59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63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1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Молодежь Батуринского сельского поселения Брюховецкого район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0</w:t>
            </w:r>
          </w:p>
        </w:tc>
      </w:tr>
      <w:tr>
        <w:trPr>
          <w:trHeight w:val="3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0</w:t>
            </w:r>
          </w:p>
        </w:tc>
      </w:tr>
      <w:tr>
        <w:trPr>
          <w:trHeight w:val="6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</w:tr>
      <w:tr>
        <w:trPr>
          <w:trHeight w:val="9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6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5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 2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граждан»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циальному обеспечению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9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 финансист</w:t>
      </w:r>
    </w:p>
    <w:p>
      <w:pPr>
        <w:pStyle w:val="Normal"/>
        <w:rPr/>
      </w:pPr>
      <w:r>
        <w:rPr>
          <w:sz w:val="28"/>
          <w:szCs w:val="28"/>
        </w:rPr>
        <w:t>администрации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                                                                                                                               Т.С. Сергеева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5:00Z</dcterms:created>
  <dc:creator>x</dc:creator>
  <dc:description/>
  <cp:keywords/>
  <dc:language>en-US</dc:language>
  <cp:lastModifiedBy>ArmMun</cp:lastModifiedBy>
  <cp:lastPrinted>2023-11-01T15:36:00Z</cp:lastPrinted>
  <dcterms:modified xsi:type="dcterms:W3CDTF">2023-11-14T12:54:00Z</dcterms:modified>
  <cp:revision>116</cp:revision>
  <dc:subject/>
  <dc:title>ПОСТАНОВЛЕНИЕ</dc:title>
</cp:coreProperties>
</file>