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,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 xml:space="preserve">начальнику управления по архитектуре, строительству и ЖКХ 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Г. Бандуров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7.03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1 ноября 2018 года № 1302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определение предельных индексов изменения размера такой платы на территор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отдел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1 ноября 2018 года № 1302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определение предельных индексов изменения размера такой платы на территории муниципального образования Брюховецкий район», поступивший от отдела по вопросам жизнеобеспечения района управления по архитектуре и градостроительству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6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04-12T06:46:00Z</dcterms:modified>
  <cp:revision>4</cp:revision>
  <dc:subject/>
  <dc:title/>
</cp:coreProperties>
</file>