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исполнения бюджета Батуринского сель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Брюховецкого района за 20</w:t>
      </w:r>
      <w:r>
        <w:rPr>
          <w:rFonts w:cs="Times New Roman" w:ascii="Times New Roman" w:hAnsi="Times New Roman"/>
          <w:b/>
          <w:sz w:val="28"/>
          <w:lang w:val="ru-RU"/>
        </w:rPr>
        <w:t>22</w:t>
      </w:r>
      <w:r>
        <w:rPr>
          <w:rFonts w:cs="Times New Roman" w:ascii="Times New Roman" w:hAnsi="Times New Roman"/>
          <w:b/>
          <w:sz w:val="28"/>
        </w:rPr>
        <w:t xml:space="preserve"> год и о назначении да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Батуринского поселения Брюховецкого района 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проект исполнения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 xml:space="preserve">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теме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мая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а, внесенный главой Батуринского сельского поселения  Брюховецкого район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остав организационного комитета по подготовке и проведению публичных слушаний по проекту исполнения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» (далее – оргкомитет) (приложение № 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Специалисту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финансисту администрации Батуринского сельского поселения оказать содействие участникам публичных слушаний в получении необходимой информации по вопросам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Брюховецкого района</w:t>
      </w:r>
    </w:p>
    <w:p>
      <w:pPr>
        <w:pStyle w:val="Normal"/>
        <w:ind w:left="5088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8.04.2023 № 169</w:t>
      </w:r>
    </w:p>
    <w:p>
      <w:pPr>
        <w:pStyle w:val="Style22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0" w:name="_Hlk101267435"/>
      <w:bookmarkEnd w:id="0"/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2022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  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Батуринского сельского поселения за 2022 год по доходам в сумме 23200,8 тыс. руб. и по расходам в сумме 25296,4 тыс. рублей, дефицит бюджета Батуринского сельского поселения исполнен в сумме 2095,6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доходам бюджета Батуринского сельского поселения за 2022 год согласно приложению 1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по безвозмездным поступлениям в бюджет Батуринского сельского поселения в 2022 году, согласно приложению 2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 распределению расходов Батуринского сельского поселения Брюховецкого района за 2022 год по разделам и подразделам функциональной классификации расходов бюджетов Российской Федерации, согласно приложению № 3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2 года,</w:t>
      </w:r>
      <w:r>
        <w:rPr>
          <w:sz w:val="28"/>
          <w:szCs w:val="28"/>
        </w:rPr>
        <w:t xml:space="preserve">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2 год, согласно приложению № 5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3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2 год,</w:t>
      </w:r>
      <w:r>
        <w:rPr>
          <w:sz w:val="28"/>
          <w:szCs w:val="28"/>
        </w:rPr>
        <w:t xml:space="preserve"> согласно приложению № 7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4"/>
      </w:tblGrid>
      <w:tr>
        <w:trPr/>
        <w:tc>
          <w:tcPr>
            <w:tcW w:w="521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лава Батуринского сельского поселения</w:t>
            </w:r>
          </w:p>
          <w:p>
            <w:pPr>
              <w:pStyle w:val="TextBody"/>
              <w:spacing w:before="0" w:after="12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tabs>
                <w:tab w:val="clear" w:pos="708"/>
                <w:tab w:val="left" w:pos="6804" w:leader="none"/>
                <w:tab w:val="left" w:pos="7230" w:leader="none"/>
                <w:tab w:val="left" w:pos="7513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Cs w:val="28"/>
              </w:rPr>
              <w:t>А.В. Мороз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атуринского сельского поселения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Cs w:val="28"/>
              </w:rPr>
              <w:t>А.В. Мороз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__.05.2023г. №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 В  БЮДЖЕТ    БАТУРИНСКОГО СЕЛЬСКОГО ПОСЕЛЕНИЯ БРЮХОВЕЦКОГО РАЙОНА    за  2022 ГОД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134"/>
        <w:gridCol w:w="1134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.05.2023г. № 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за 2022 год</w:t>
      </w: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27"/>
        <w:gridCol w:w="1134"/>
        <w:gridCol w:w="1023"/>
        <w:gridCol w:w="81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18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45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.05.2023г. № 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818"/>
        <w:gridCol w:w="1134"/>
        <w:gridCol w:w="115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.05.2023г. № __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2 год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10672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301"/>
        <w:gridCol w:w="709"/>
        <w:gridCol w:w="567"/>
        <w:gridCol w:w="567"/>
        <w:gridCol w:w="1418"/>
        <w:gridCol w:w="567"/>
        <w:gridCol w:w="1134"/>
        <w:gridCol w:w="1134"/>
        <w:gridCol w:w="850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2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6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11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2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2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«Землеустройство и землепользование в Батуринском сельском поселении  Брюховецкого района» на 2022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3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64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  <w:tab w:val="left" w:pos="74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.05.2023г. № ___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95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.05.2023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22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от __.05.2023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2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bookmarkStart w:id="1" w:name="_Hlk101267435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</w:rPr>
        <w:t>от 28.04.2023 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Батуринского сельского поселения Брюховецкого района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 -</w:t>
            </w:r>
          </w:p>
        </w:tc>
        <w:tc>
          <w:tcPr>
            <w:tcW w:w="46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лыгина Оксана Никола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3-04-28T13:09:00Z</cp:lastPrinted>
  <dcterms:modified xsi:type="dcterms:W3CDTF">2023-05-02T08:10:00Z</dcterms:modified>
  <cp:revision>136</cp:revision>
  <dc:subject/>
  <dc:title>АДМИНИСТРАЦИЯ  БАТУРИНСКОГО СЕЛЬСКОГО ПОСЕЛЕНИЯ</dc:title>
</cp:coreProperties>
</file>