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 w:bidi="ar-SA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autoSpaceDE w:val="true"/>
              <w:ind w:left="34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  <w:lang w:eastAsia="ar-SA" w:bidi="ar-SA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" w:hanging="0"/>
              <w:rPr>
                <w:rFonts w:ascii="Times New Roman" w:hAnsi="Times New Roman"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 w:bidi="ar-SA"/>
              </w:rPr>
              <w:t>от 17.09.2025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ar-SA" w:bidi="ar-SA"/>
              </w:rPr>
              <w:t>46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ело Новое Сел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существления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сельском сельском поселении Брюхов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1, статьей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Новосельского сельского поселения Брюховецкого района Краснодарского края (далее администрация Новосельского сельского поселения), для осуществления внутреннего муниципального финансового контроля,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органом внутреннего муниципального финансового контроля Новосельского сельского поселения полномочий по внутреннему муниципальному финансовому контролю (приложение № 1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миссию по проведению внутреннего муниципального финансового контроля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администрации Новосельского сельского поселения Брюховецкого района Н.Л. Брачковой обнародовать и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Новосельского сельского поселения Брюховец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5      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существления органом внутренне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 полномочий по внутреннему муниципальному финансовому контро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Новосельском сельском поселении Брюховецкого района Краснодарского края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статьями 269.1, 269.2 Бюджетного кодекса Российской Федерации (далее – БК РФ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 статьёй 99 Федерального закона от 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ными нормативными правовыми актами Российской Федерации, Новосель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Новосельского сельского поселения Брюховецкого района Краснодарского края. В комиссию могут входить должностные лица финансового отдела Новосельского сельского поселения (Состав комиссии утверждается в соответствии с приложением № 2 к настоящему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 внутреннего муниципального финансового контроля осущест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к числу которых отнесен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Переясловского сельского поселения (далее - контроль в сфере закупок), предусмотренные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внутрен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2.4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екты, предмет, виды внутреннего муниципального финансового контроля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ами муниципального финансов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6.1 БК РФ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бюджета Новосельского сельского поселения, главные администраторы (администраторы) доходов бюджета Новосельского сельского поселения, главные администраторы (администраторы) источников финансирования дефицита бюджета Новосе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Новосе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</w:t>
      </w:r>
      <w:bookmarkStart w:id="0" w:name="sub_2661113"/>
      <w:r>
        <w:rPr>
          <w:rFonts w:cs="Times New Roman" w:ascii="Times New Roman" w:hAnsi="Times New Roman"/>
          <w:sz w:val="28"/>
          <w:szCs w:val="28"/>
        </w:rPr>
        <w:t>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местного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муниципального образования Новосель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Новосельского сельского поселения, договоров (соглашений) о предоставлении муниципальных гаран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Новосе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ьной деятельност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ности при составлении и исполнении бюджета Новосельского сельского поселения в отношении расходов, связанных с осуществлением закупок для обеспечения нужд Новосельского сельского поселения, достоверности учета таких расходов и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</w:t>
      </w:r>
      <w:r>
        <w:rPr>
          <w:rFonts w:cs="Times New Roman" w:ascii="Times New Roman" w:hAnsi="Times New Roman"/>
          <w:bCs/>
          <w:sz w:val="28"/>
          <w:szCs w:val="28"/>
        </w:rPr>
        <w:t>камерал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Cs/>
          <w:sz w:val="28"/>
          <w:szCs w:val="28"/>
        </w:rPr>
        <w:t>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Cs/>
          <w:sz w:val="28"/>
          <w:szCs w:val="28"/>
        </w:rPr>
        <w:t>встречные проверки</w:t>
      </w:r>
      <w:r>
        <w:rPr>
          <w:rFonts w:cs="Times New Roman" w:ascii="Times New Roman" w:hAnsi="Times New Roman"/>
          <w:sz w:val="28"/>
          <w:szCs w:val="28"/>
        </w:rPr>
        <w:t xml:space="preserve">), а также в рамках контроля в сфере бюджетных правоотношений — </w:t>
      </w:r>
      <w:r>
        <w:rPr>
          <w:rFonts w:cs="Times New Roman" w:ascii="Times New Roman" w:hAnsi="Times New Roman"/>
          <w:bCs/>
          <w:sz w:val="28"/>
          <w:szCs w:val="28"/>
        </w:rPr>
        <w:t>провер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е меропри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Новосе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исполнения бюджета Новосельского сельского поселения в целях установления законности их исполнения, достоверности учета и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</w:t>
      </w:r>
      <w:r>
        <w:rPr>
          <w:rFonts w:cs="Times New Roman" w:ascii="Times New Roman" w:hAnsi="Times New Roman"/>
          <w:bCs/>
          <w:sz w:val="28"/>
          <w:szCs w:val="28"/>
        </w:rPr>
        <w:t>кам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 </w:t>
      </w:r>
      <w:r>
        <w:rPr>
          <w:rFonts w:cs="Times New Roman" w:ascii="Times New Roman" w:hAnsi="Times New Roman"/>
          <w:bCs/>
          <w:sz w:val="28"/>
          <w:szCs w:val="28"/>
        </w:rPr>
        <w:t>выезд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д </w:t>
      </w:r>
      <w:r>
        <w:rPr>
          <w:rFonts w:cs="Times New Roman" w:ascii="Times New Roman" w:hAnsi="Times New Roman"/>
          <w:bCs/>
          <w:sz w:val="28"/>
          <w:szCs w:val="28"/>
        </w:rPr>
        <w:t>встреч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органа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мер прину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щаться в судебные органы с исковыми заявлениями о возмещении ущерба, причиненного Новосель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Новосельского сельского поселения по указанным исковым заяв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Новосельского сельского поселения и направить документы и иные материалы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Times New Roman" w:ascii="Times New Roman" w:hAnsi="Times New Roman"/>
          <w:iCs/>
          <w:sz w:val="28"/>
          <w:szCs w:val="28"/>
        </w:rPr>
        <w:t>тридцати рабочих дней</w:t>
      </w:r>
      <w:r>
        <w:rPr>
          <w:rFonts w:cs="Times New Roman" w:ascii="Times New Roman" w:hAnsi="Times New Roman"/>
          <w:sz w:val="28"/>
          <w:szCs w:val="28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(комисс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представление или несвоевременное представление объектами контроля (их должностными лицами) должностным лицам (комиссии)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Переясловского поселения и оформляется распорядительным а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контро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плановая контрольная деятельность осуществляется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главы Переяс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или реорганизации получателей средств бюджета Переясл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течении срока исполнения ранее выданного предпис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ланирования мероприятий внутренн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Брюховецкого района идентичных контрольных мероприятиях в целях исключения дублирования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до 15 декабр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шествующего году проведения планов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который затем утверждаетс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ой сельского поселения и размещается в течение трех рабочих дней на сайте администрации Новосельского сельского поселения Брюховецкого района (https://www.bruhoveckaya.ru/mo/novos/docs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ые контрольные мероприятия осуществляютс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Новосель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Плане контрольных мероприятий по каждому контрольному мероприятию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 (объекты)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а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м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рок проведения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лан контрольных мероприятий утверждается распоряжением главы Новосе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ами осуществления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изия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2. Решение о проведении проверки, ревизии и обследования принимается главой Новосельского сельского поселения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распоря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поряжение о проведении проверки, ревизии должно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и руководителя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его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начала и оконч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полнителей и руководителя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. В этом случае в распоряжении проверки (ревизии) проверяемые вопросы не указы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45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зультаты проверки и ревизии оформляются актом, а при проведении обследования – заключ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акте проверки, ревиз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 проверки, реви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органа внутреннего муниципального финансового контроля о проведении проверки, реви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проводивших проверку, ревиз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, реви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ревизии, в том числе выявленные нарушения, их характ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проверку, ревиз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3 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5 рабочих дней орган контроля должен дать заключение по каждому возражению (замеч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заключении по результатам обследования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заклю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нутреннего муниципального финансов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органа внутреннего муниципального финансового контроля о проведении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лиц, проводивших обслед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стояния обследуемой сферы деятельности объекта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б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зультаты внутреннего муниципального финансового контроля, а также сведения о направлении органами контроля представлений и предписаний, наряду с информацией об их исполнении направляются главе Переяс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7.13. Информация о результатах проверок, проведенных органом внутреннего муниципального финансового контроля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ставления и предписания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Cs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5     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3152"/>
        <w:gridCol w:w="3532"/>
      </w:tblGrid>
      <w:tr>
        <w:trPr>
          <w:trHeight w:val="38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307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енко Валентина Александр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а Новосель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ачкова Наталья Леонидо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Новосель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2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хненко Галина Григорьевна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Новосель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лан Татьяна Эдуард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ст Новосель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дрюхина Ольга Виктор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хгалтер Новосель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7:00Z</dcterms:created>
  <dc:creator>ÍÏÏ "Ãàðàíò-Ñåðâèñ"</dc:creator>
  <dc:description>Äîêóìåíò ýêñïîðòèðîâàí èç ñèñòåìû ÃÀÐÀÍÒ</dc:description>
  <cp:keywords/>
  <dc:language>en-US</dc:language>
  <cp:lastModifiedBy>Татьяна Белан</cp:lastModifiedBy>
  <cp:lastPrinted>2018-07-02T16:14:00Z</cp:lastPrinted>
  <dcterms:modified xsi:type="dcterms:W3CDTF">2025-09-17T12:23:00Z</dcterms:modified>
  <cp:revision>10</cp:revision>
  <dc:subject/>
  <dc:title/>
</cp:coreProperties>
</file>