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6.07.2024 .г                                                                                            № 185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ind w:firstLine="709"/>
        <w:jc w:val="center"/>
        <w:rPr>
          <w:color w:val="333333"/>
        </w:rPr>
      </w:pPr>
      <w:r>
        <w:rPr>
          <w:color w:val="333333"/>
        </w:rPr>
        <w:t>ст-ца Чепигинская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Чепигинского сельского поселения Брюховецкого района от 23 ноября 2023 года № 1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Чепи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на 202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Чепигинского сельского поселения Брюховецкого района Совет Чепигин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Чепигинского сельского поселения Брюховецкого района от 23 ноября 2023 года № 151 «О бюджете Чепигинского сельского поселения Брюховецкого района на 2024 год» (далее по тексту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Чепигинского сельского поселения Брюховецкого района (далее по тексту – местный бюджет) на 2024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щий объем доходов в сумме 68 622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71 419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местного бюджета в сумме 2 797,4 тыс. рублей.»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15.1 и 16. изложить в следующей редакции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5.1. Увеличить размеры денежного вознаграждения лиц, замещающих муниципальные должности Чепигинского сельского поселения Брюховецкого района, а также размеры месячных окладов в соответствии с замещаемыми ими должностями муниципальной службы  и размеры месячных окладов муниципальных служащих в соответствии с присвоенными им классными чинами муниципальной службы, с 1 июля 2024 года на 17,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Обеспечить повышение средней заработной платы отдельным категориям работников бюджетной сферы с 1 июля 2024 года, в соответствии с Указом Президента Российской Федерации от 7 мая 2012 года № 597 «О мероприятиях по реализации государственной социальной политики» </w:t>
      </w:r>
      <w:r>
        <w:rPr>
          <w:color w:val="000000"/>
          <w:sz w:val="28"/>
          <w:szCs w:val="28"/>
        </w:rPr>
        <w:t>за счет средств краевого и местного бюджет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я № 1,2,3,4 изложить в следующей редакции (приложения № 1,2,3,4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июля 2024 год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Н.Н.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                                                                     Н.Н.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6.07.2024 г. № 18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1.2023г. № 1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80"/>
        <w:gridCol w:w="15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0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5 0301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6 0603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6 06043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компенсаций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1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 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 622,1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4.07.2024 г. № 185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1.2023 г. № 151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24 году</w:t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14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5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5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,8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6.07.2024 г. № 185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1.2023 г. № 151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19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5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92,8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7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5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6,8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6,6</w:t>
            </w:r>
          </w:p>
        </w:tc>
      </w:tr>
      <w:tr>
        <w:trPr>
          <w:trHeight w:val="2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7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7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, внутреннего долг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-23" w:hanging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6.07.2024 г. № 185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7"/>
        <w:ind w:right="-2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2"/>
          <w:sz w:val="28"/>
          <w:szCs w:val="28"/>
        </w:rPr>
        <w:t>«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/>
      </w:pP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3.11.2023 г. № 151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103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567" w:firstLine="18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Чепигинского сельского поселения Брюховецкого района на 2024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8"/>
        <w:gridCol w:w="708"/>
        <w:gridCol w:w="567"/>
        <w:gridCol w:w="567"/>
        <w:gridCol w:w="1560"/>
        <w:gridCol w:w="567"/>
        <w:gridCol w:w="992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 xml:space="preserve">п/ </w:t>
            </w:r>
            <w:r>
              <w:rPr>
                <w:b/>
                <w:bCs/>
              </w:rPr>
              <w:t>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419,5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вет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6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ция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159,3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11,0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,0</w:t>
            </w:r>
          </w:p>
        </w:tc>
      </w:tr>
      <w:tr>
        <w:trPr>
          <w:trHeight w:val="1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85,0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5,0</w:t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5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5,0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7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дача полномочий органа внутреннего муниципального финансового контроля администрации Чепигинского сельского поселения Брюховецкого района по осуществлению внутреннего муниципального финансового контроля и финансового ау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1 00 2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выборов депутатов Совета Чепигинского сельского поселения Брюховец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Другие общегосударственн</w:t>
            </w:r>
            <w:r>
              <w:rPr>
                <w:b/>
              </w:rPr>
              <w:t xml:space="preserve">ые вопрос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6,0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муниципальной программы «Поддержка деятельности органов территориального общественного самоуправления на территории Чепигинского сельского поселения Брюховецкого района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едомственной целевой программы по проведению похозяйственного уч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17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Реализация мероприятий ведомственной целевой программы по поддержке деятельности органов территориального общественного самоуправления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Проведение конкурсов, фестивалей, соревнований в Чепигинском сельском поселении Брюховецкого района» н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2"/>
              </w:rPr>
              <w:t xml:space="preserve">  программы «Информационное обеспечение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 0 00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муниципальной программы «Управление имуществом Чепигинского сельского поселения Брюховецкого района на 202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 0 00 100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териально-технической базы администрации Чепигинского сельского поселения Брюховецкого района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материально-технической баз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 0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1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Энергосбережение и повышение энергетической эффективности на территории Чепигинского сельского поселения Брюховецкого района на 2024-202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на территории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9 0 00 102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6,9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беспечению безопасности людей на водных объек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4 100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роприятия муниципальной программы по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Обеспечение безопасности населения, проживающего на территории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по обеспечению общественного поряд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профилактической работы с населением (заработная плата специалист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3 0 05 1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,9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муниципальной программы «Комплексные меры по профилактике экстремизма и терроризма, предупреждения межнациональных (межэтнических) конфликтов в Чепигинском сельском поселении Брюховецкого района на 2024 год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й муниципальной программы по профилактике экстремизма и терро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98,0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3308,0</w:t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8,0</w:t>
            </w:r>
          </w:p>
        </w:tc>
      </w:tr>
      <w:tr>
        <w:trPr>
          <w:trHeight w:val="19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8,0</w:t>
            </w:r>
          </w:p>
        </w:tc>
      </w:tr>
      <w:tr>
        <w:trPr>
          <w:trHeight w:val="16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уличному освещ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4 0 00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Развитие малого и среднего предпринимательства в Чепигинском сельском поселении Брюховецкого района» на 2024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Землеустройство и землепользование в Чепигинском сельском поселении Брюховецкого района» на 2024 год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92,8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</w:rPr>
              <w:t>Коммунальное хозяйст</w:t>
            </w:r>
            <w:r>
              <w:rPr>
                <w:b/>
              </w:rPr>
              <w:t>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37,4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Мероприятия муниципальной программы «Коммунальное хозяйство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537,4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Реализация мероприятий муниципальной программы по развитию водоснабжения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,4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,4</w:t>
            </w:r>
          </w:p>
        </w:tc>
      </w:tr>
      <w:tr>
        <w:trPr>
          <w:trHeight w:val="22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Коммунальное хозяйство в Чепигинском сельском поселении Брюховецкого района на 2024 год» на приобретение специальной техники в рамках осуществления органами местного самоуправления своих полномочий в сфере благоустройства территории и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6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2 6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0,0</w:t>
            </w:r>
          </w:p>
        </w:tc>
      </w:tr>
      <w:tr>
        <w:trPr>
          <w:trHeight w:val="9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программы по </w:t>
            </w:r>
            <w:r>
              <w:rPr/>
              <w:t>содержанию муниципальной собственности, относящейся к коммунальному хозя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5,0</w:t>
            </w:r>
          </w:p>
        </w:tc>
      </w:tr>
      <w:tr>
        <w:trPr>
          <w:trHeight w:val="5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5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55,4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муниципальной программы «Благоустройство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5,4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5,4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муниципальной программы по озеленению территории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050,0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ликвидации амброзии и сорной расти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3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борьбу с карантинными объектами на территории Чепи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5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направленные на обустройство детской площадки в х. Киновия (малые архитектурные форм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6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по благоустройству общественной территории в станице Чепигинской Брюховецкого района в рамках подпрограммы «Развитие инициативного бюджетирования в Краснодарском крае» государственной программы «Региональная политика и развитие гражданского обществ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5,4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1 629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5,4</w:t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, относящиеся к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8 0 04 1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сфере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,0</w:t>
            </w:r>
          </w:p>
        </w:tc>
      </w:tr>
      <w:tr>
        <w:trPr>
          <w:trHeight w:val="6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0 00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,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40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Благоустройство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Мероприятия муниципальной программ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 0 00 103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2"/>
              </w:rPr>
            </w:pPr>
            <w:r>
              <w:rPr>
                <w:spacing w:val="-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Мероприятия муниципальной программы «Молодежь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 муниципальной программы по молодежной полити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306,8</w:t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506,8</w:t>
            </w:r>
          </w:p>
        </w:tc>
      </w:tr>
      <w:tr>
        <w:trPr>
          <w:trHeight w:val="11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культуры в Чепигинском сельском поселении Брюховецкого района» на 2024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70,2</w:t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0,4</w:t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еализация мероприятий по обеспечению деятельности (оказание услуг) домов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0,4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00,4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звитие музеев и постоянных выстав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музе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0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300,0</w:t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культуры в Чепигинском сельском поселении Брюховецкого района в 2024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/>
              <w:t xml:space="preserve">10 0 01 </w:t>
            </w:r>
            <w:r>
              <w:rPr>
                <w:lang w:val="en-US"/>
              </w:rPr>
              <w:t>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448</w:t>
            </w:r>
            <w:r>
              <w:rPr/>
              <w:t>,1</w:t>
            </w:r>
          </w:p>
        </w:tc>
      </w:tr>
      <w:tr>
        <w:trPr>
          <w:trHeight w:val="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 0 0</w:t>
            </w:r>
            <w:r>
              <w:rPr/>
              <w:t>1</w:t>
            </w:r>
            <w:r>
              <w:rPr>
                <w:lang w:val="en-US"/>
              </w:rPr>
              <w:t xml:space="preserve"> S06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48,1</w:t>
            </w:r>
          </w:p>
        </w:tc>
      </w:tr>
      <w:tr>
        <w:trPr>
          <w:trHeight w:val="20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я муниципальной программы «Развитие культуры в Чепигинском сельском поселении Брюховецкого района в 2024 году» по капитальному ремонту дома культуры в пос. Раздольном в рамках ГП КК «Развитие культу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0,9</w:t>
            </w:r>
          </w:p>
        </w:tc>
      </w:tr>
      <w:tr>
        <w:trPr>
          <w:trHeight w:val="7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pacing w:val="-3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 0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0,9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36,6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Реализация мероприятий муниципальной  программы по ремонту памятник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10 0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36,6</w:t>
            </w:r>
          </w:p>
        </w:tc>
      </w:tr>
      <w:tr>
        <w:trPr>
          <w:trHeight w:val="1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по восстановлению воинских захоронений  в рамках федеральной целевой программы «Увековечение памяти погибших при защите Отечества на 2019-2024 годы»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0 0 04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>29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36,8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0 0 04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>29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36,8</w:t>
            </w:r>
          </w:p>
        </w:tc>
      </w:tr>
      <w:tr>
        <w:trPr>
          <w:trHeight w:val="8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муниципальной программы по ремонту, уборке территории  памятни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 0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,8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енсионное обеспечение в Чепигинском сельском поселении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237,6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7,6</w:t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7,6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физической культуры и спорта Чепигинского сельского поселения Брюховецкого района» на 202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Мероприятия  </w:t>
            </w:r>
            <w:r>
              <w:rPr/>
              <w:t xml:space="preserve">муниципальной </w:t>
            </w:r>
            <w:r>
              <w:rPr>
                <w:spacing w:val="-1"/>
              </w:rPr>
              <w:t xml:space="preserve">программы в области </w:t>
            </w:r>
            <w:r>
              <w:rPr/>
              <w:t xml:space="preserve">спорта, </w:t>
            </w:r>
            <w:r>
              <w:rPr>
                <w:spacing w:val="-1"/>
              </w:rPr>
              <w:t>физической культуры и ту</w:t>
            </w:r>
            <w:r>
              <w:rPr/>
              <w:t>р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ероприятия муниципальной программы «Развитие физической культуры  Чепигинского сельского поселения Брюховецкого района в 2024 году» по строительству многофункциональной спортивной площадки в ст. Чепигинской  в рамках ГП КК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12 0 00 </w:t>
            </w:r>
            <w:r>
              <w:rPr>
                <w:spacing w:val="-5"/>
                <w:lang w:val="en-US"/>
              </w:rPr>
              <w:t>S</w:t>
            </w:r>
            <w:r>
              <w:rPr>
                <w:spacing w:val="-5"/>
              </w:rPr>
              <w:t>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54,7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</w:t>
            </w:r>
            <w:r>
              <w:rPr>
                <w:spacing w:val="-5"/>
                <w:lang w:val="en-US"/>
              </w:rPr>
              <w:t xml:space="preserve"> S</w:t>
            </w:r>
            <w:r>
              <w:rPr>
                <w:spacing w:val="-5"/>
              </w:rPr>
              <w:t>02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54,7</w:t>
            </w:r>
          </w:p>
        </w:tc>
      </w:tr>
      <w:tr>
        <w:trPr>
          <w:trHeight w:val="2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я муниципальной программы «Развитие физической культуры  Чепигинского сельского поселения Брюховецкого района в 2024 году» по строительству многофункциональной спортивной площадки в ст. Чепигинской  в рамках ГП КК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9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,9</w:t>
            </w:r>
          </w:p>
        </w:tc>
      </w:tr>
      <w:tr>
        <w:trPr>
          <w:trHeight w:val="6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6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 государственного (муниципального, внутреннего дол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Boss</dc:creator>
  <dc:description/>
  <cp:keywords/>
  <dc:language>en-US</dc:language>
  <cp:lastModifiedBy>Пользователь</cp:lastModifiedBy>
  <cp:lastPrinted>2019-11-27T13:43:00Z</cp:lastPrinted>
  <dcterms:modified xsi:type="dcterms:W3CDTF">2024-07-29T11:17:00Z</dcterms:modified>
  <cp:revision>84</cp:revision>
  <dc:subject/>
  <dc:title>РЕШЕНИЕ</dc:title>
</cp:coreProperties>
</file>