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-2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Чепи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Раздольный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1 октяб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10:30 до 11:3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п. Раздольный, ул. Западная, 14 (дом культуры)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«Об утверждении Правил землепользования и застройки Чепигин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в станице Чепигинско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9:00 до 10:00 часов, время начала регистрации участников публичных слушаний 8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станица              Чепигинская,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в поселке Раздольны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0:30 до 11:30 часов, время начала регистрации участников публичных слушаний 10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Раздольный, улица Западная, дом 14, дом культуры п. Раздольный муниципального бюджетного учреждения «Чепигинский сельский дом культур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иманск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2:00 до 13:00 часов, время начала регистрации участников публичных слушаний в 11-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иманский, улица Красная, дом 16, дом культуры п. Лиманский муниципального бюджетного учреждения «Чепигинский сельский дом культур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хуторе Кинов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3:30 до 14:30 часов, время начала регистрации участников публичных слушаний в 13-1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хутор Киновия, улица Гоголя, дом 7, муниципальное бюджетное дошкольное образовательное учреждение детский сад № 14 «Теремок» х. Киновия муниципального образования Брюховецкий район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ебяжий остров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 октября 2024 года с 15:00 до 16:00 часов, начало регистрации  участников публичных слушаний в 14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ебяжий Остров, улица Гагарина, дом 7, муниципальное бюджетное общеобразовательное учреждение основная общеобразовательная школа № 16 имени В.В. Сальникова п. Лебяжий Остров муниципального образования Брюховец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Проекта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www.bruhoveckaya.ru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Проекта будет открыта с 24 сентября 2024 г. по 1 октября  2024 г., ежедневно, кроме субботы, воскресенья и нерабочих, праздничных дней,  с 13:00 до 16:00 часов, по адреса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рюховецкая,                 улица Коммунаров, 14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раснодарский край, Брюховецкий район, станица Чепигинская,                          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 на                      официальном сайте муниципального образования Брюховецкий район www.bruhoveckaya.ru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Власть»/ «Администрация»/ «Отделы и управления»/ «Управ-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сентябр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               «Об утверждении Правил землепользования и застройки Чепигинского сельского поселения Брюховецкого района» принимались в течение всего периода его размещения на официальном сайте администрации муниципального образования Брюховецкий район www.bruhoveckaya.ru                    в информационно-телекоммуникационной сети «Интернет» с 24 сентября              2024 года по 1 октября 2024 год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пигин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9" w:name="_Hlk103689408"/>
      <w:r>
        <w:rPr>
          <w:sz w:val="28"/>
          <w:szCs w:val="28"/>
        </w:rPr>
        <w:tab/>
      </w:r>
      <w:bookmarkEnd w:id="9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102050811"/>
      <w:bookmarkEnd w:id="10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1" w:name="_Hlk102050989"/>
      <w:r>
        <w:rPr>
          <w:sz w:val="28"/>
          <w:szCs w:val="28"/>
        </w:rPr>
        <w:t xml:space="preserve"> В.Г.:</w:t>
      </w:r>
      <w:bookmarkEnd w:id="11"/>
      <w:r>
        <w:rPr>
          <w:sz w:val="28"/>
          <w:szCs w:val="28"/>
        </w:rPr>
        <w:t xml:space="preserve"> «</w:t>
      </w:r>
      <w:bookmarkStart w:id="12" w:name="_Hlk102051043"/>
      <w:r>
        <w:rPr>
          <w:sz w:val="28"/>
          <w:szCs w:val="28"/>
        </w:rPr>
        <w:t>Предлагается повести публичные слушания за 1 час 3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 25 декабря 2015 года № 80                «Об утверждении Правил землепользования и застройки Чепигинского сельского поселения Брюховецкого района» (далее – Проект)  подготовлен                 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являются документом градостроительного зонирования, который утверждается решением Совета муниципального образования Брюховецкий район, в котором устанавливаются территориальные зоны, градостроительные регламенты, порядок применения правил и порядок внесения в н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в соответствии с Градостроительным кодексом Российской Федерации, Земельным кодексом Российской Федерации устанавливают порядок регулирования землепользования и застройки территории Чепигинского сельского поселения Брюховецкого района, основанный на градостроительном зонировании – делении всей территории сельского поселения на территориальные зоны и установлении для них градостроительных регл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Чепигинского сельского поселения подготовлен применительно ко всем территориям сельского поселения и предусматривает изменения, вносимые в порядок применения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и внесения в них изменений, градостроительные регламенты, карты градостроительного зонирования, кары границ зон с особыми условиями использования территорий, в том числе в части установления границ архитектурно-градостроительного облика объектов капиталь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изменения внесены в целях регулирования градостроительной деятельности на территории Чепигинского сельского поселения в соответствии с действующим законодательством Российской Федерации, а также в целях приведения Правил землепользования и застройки Чепигинского сельского поселения в соответствие генеральному план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_Hlk102050811"/>
      <w:bookmarkStart w:id="14" w:name="_Hlk102050811"/>
      <w:bookmarkEnd w:id="14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о замечаний и предложений в устной и письменной форме – 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746"/>
        <w:gridCol w:w="1814"/>
        <w:gridCol w:w="2585"/>
      </w:tblGrid>
      <w:tr>
        <w:trPr>
          <w:trHeight w:val="4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765"/>
        <w:gridCol w:w="1816"/>
        <w:gridCol w:w="2585"/>
      </w:tblGrid>
      <w:tr>
        <w:trPr>
          <w:trHeight w:val="4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5" w:name="_Hlk103689548"/>
            <w:bookmarkEnd w:id="15"/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Чепигин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Чепигин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Чепигинского сельского поселения Брюховецкого района и прилагаемые к нему протоколы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главе муниципального образования Брюховецкий район направить проект внесения изменений в Правила землепользования и застройки Чепигинского сельского поселения Брюховецкого района на доработку с учетом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корректированный, </w:t>
      </w:r>
      <w:r>
        <w:rPr>
          <w:sz w:val="28"/>
          <w:szCs w:val="28"/>
        </w:rPr>
        <w:t xml:space="preserve">с учетом протоколов публичных слушаний и заключения о результатах публичных слушаний, </w:t>
      </w:r>
      <w:r>
        <w:rPr>
          <w:color w:val="000000"/>
          <w:sz w:val="28"/>
          <w:szCs w:val="28"/>
        </w:rPr>
        <w:t xml:space="preserve">  проект внесения изменений в Правила землепользования и застройки Чепигинского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4-10-08T11:38:00Z</cp:lastPrinted>
  <dcterms:modified xsi:type="dcterms:W3CDTF">2024-10-08T08:38:00Z</dcterms:modified>
  <cp:revision>14</cp:revision>
  <dc:subject/>
  <dc:title/>
</cp:coreProperties>
</file>