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Чепиг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Чепигинского сельского поселения Брюховецкого района пятого созыва по Чепигинскому шестимандатному избирательному округу № 1 и Чепигинскому пятимандатному избирательному округу № 2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Чепигинского сельского поселения Брюховецкого района пятого созыва по Чепигинскому шестимандатному избирательному округу № 1 и Чепигинскому пятимандатному избирательному округу № 2 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Чепигинского сельского поселения Брюховецкого района пят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пигинскому шес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лексея Григор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у Юлию Валенти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ину Татья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Марию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дырь Ольг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сю Никола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Чепигинскому пятимандатному избирательному округу №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у Ирину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нинову Еле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у Ольг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Романа Никола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 Александра Василье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Чепигин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7:09:00Z</cp:lastPrinted>
  <dcterms:modified xsi:type="dcterms:W3CDTF">2024-09-10T14:28:00Z</dcterms:modified>
  <cp:revision>9</cp:revision>
  <dc:subject/>
  <dc:title/>
</cp:coreProperties>
</file>