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7.08.2025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я в решение Совета муниципального образования Брюховецкий район от 27 марта 2014 года № 354 «Об учреждении звания «Почетный гражданин Брюховецкого района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я в решение Совета муниципального образования Брюховецкий район от 27 марта 2014 года № 354 «Об учреждении звания «Почетный гражданин Брюховецкого района», поступивший от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10.02.2025 г. № 397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34:00Z</dcterms:created>
  <dc:creator>logunova</dc:creator>
  <dc:description/>
  <cp:keywords/>
  <dc:language>en-US</dc:language>
  <cp:lastModifiedBy>Ирина В. Чумак</cp:lastModifiedBy>
  <cp:lastPrinted>2025-03-14T11:58:00Z</cp:lastPrinted>
  <dcterms:modified xsi:type="dcterms:W3CDTF">2025-09-19T12:36:00Z</dcterms:modified>
  <cp:revision>3</cp:revision>
  <dc:subject/>
  <dc:title/>
</cp:coreProperties>
</file>