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БРЮХОВЕЦКАЯ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60"/>
          <w:szCs w:val="28"/>
          <w:lang w:eastAsia="en-US"/>
        </w:rPr>
      </w:pPr>
      <w:r>
        <w:rPr>
          <w:rFonts w:eastAsia="Calibri"/>
          <w:b/>
          <w:color w:val="000000"/>
          <w:spacing w:val="60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60"/>
          <w:szCs w:val="28"/>
          <w:lang w:eastAsia="en-US"/>
        </w:rPr>
      </w:pPr>
      <w:r>
        <w:rPr>
          <w:rFonts w:eastAsia="Calibri"/>
          <w:b/>
          <w:color w:val="000000"/>
          <w:spacing w:val="60"/>
          <w:szCs w:val="28"/>
          <w:lang w:eastAsia="en-US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position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position w:val="-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position w:val="-2"/>
                <w:szCs w:val="28"/>
                <w:lang w:eastAsia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position w:val="-2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15/9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сональном составе Рабочей группы территориальной избирательной комиссии Брюховецкая по информационным спорам и иным вопросам информационного обеспечения выборов, референду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9 статьи 26, пунктом 7 статьи 5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Брюховецкая от 22 января 2021 года № 2/13 «О Положении о Рабочей группе территориальной избирательной комиссии Брюховецкая по информационным спорам и иным вопросам информационного обеспечения выборов, референдумов» и в целях оперативного решения вопросов по информационным спорам территориальная избирательная комиссия Брюховец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разовать Рабочую группу территориальной избирательной комиссии Брюховецкая по информационным спорам и иным вопросам информационного обеспечения выборов, референдумов в состав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>Признать утратившими силу решение территориальной избирательной комиссии Брюховецкая от 22 января 2011 года № 2/14 «О персональном составе Рабочей группы территориальной избирательной комиссии Брюховецкая по информационным спорам и иным вопросам информационного обеспечения выборов, референдум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Брюховецк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Контроль за выполнением пункта 4 настоящего решения возложить на секретаря территориальной избирательной комиссии Брюховецкая А.А. Левенк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    </w:t>
      </w:r>
      <w:r>
        <w:rPr/>
        <w:t>избирательной комиссии                                                              В.А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  </w:t>
      </w:r>
      <w:r>
        <w:rPr/>
        <w:t>избирательной комиссии                                                                А.А. Ле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-31115</wp:posOffset>
                </wp:positionV>
                <wp:extent cx="29527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территориальной                              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рюхове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5 июня 2025 г.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3.75pt;mso-wrap-distance-left:9.05pt;mso-wrap-distance-right:9.05pt;mso-wrap-distance-top:0pt;mso-wrap-distance-bottom:0pt;margin-top:-2.4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территориальной                               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Брюховец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т 25 июня 2025 г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9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center"/>
        <w:rPr>
          <w:b/>
          <w:b/>
          <w:szCs w:val="20"/>
        </w:rPr>
      </w:pPr>
      <w:r>
        <w:rPr>
          <w:b/>
          <w:szCs w:val="20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szCs w:val="20"/>
        </w:rPr>
        <w:t>Рабочей группы территориальной избирательной комиссии Брюховецкая по информационным спорам и иным вопросам информационного обеспечения выборов, референдумов</w:t>
      </w:r>
    </w:p>
    <w:p>
      <w:pPr>
        <w:pStyle w:val="Normal"/>
        <w:ind w:right="-1"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ко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-  заместитель председателя территориальной избирательной комиссии Брюховецкая, руководитель Рабочей группы;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ка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 член территориальной избирательной комиссии Брюховецкая с правом решающего голоса, заместитель руководителя Рабочей группы;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енко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на Александр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-  секретарь территориальной избирательной комиссии Брюховецкая с правом решающего голоса, секретарь Рабочей группы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ев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-  член территориальной избирательной комиссии Брюховецкая с правом решающего голоса, член Рабочей группы;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бец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- главный редактор ООО «Редакция газеты «Брюховецкие новости», член Рабочей группы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 помощник главы муниципального образования Брюховецкий район по взаимодействию со средствами массовой информации, член Рабочей группы (по согласованию).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0:00Z</dcterms:created>
  <dc:creator>Кормильцева</dc:creator>
  <dc:description/>
  <cp:keywords/>
  <dc:language>en-US</dc:language>
  <cp:lastModifiedBy>Виктория А. Ткаченко</cp:lastModifiedBy>
  <cp:lastPrinted>2011-03-14T09:27:00Z</cp:lastPrinted>
  <dcterms:modified xsi:type="dcterms:W3CDTF">2025-06-27T10:17:00Z</dcterms:modified>
  <cp:revision>4</cp:revision>
  <dc:subject/>
  <dc:title>Территориальная избирательная комиссия</dc:title>
</cp:coreProperties>
</file>