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05 августа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25/105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пределении избирательного участка, специально оборудованного для голосования избирателей, являющихся инвалидами по зрению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7.1 статьи 49 и частью 2.1 статьи 50 Закона Краснодарского края от 26 декабря 2005 г. № 966-КЗ «О муниципальных выборах в Краснодарском крае», в целях обеспечения избирательных прав граждан Российской Федерации, являющихся инвалидами по зрению, территориальная избирательная комисси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, согласно приложению к настоящему решению, избира-тельные участки, образованные на территории муниципального образования Брюховецкий район, на информационном стенде которых будут размещаться материалы, выполненные крупным шриф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учить участковым избирательным комиссиям обеспечить контроль за размещением информационных материалов, выполненных крупным шриф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ые избирательные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зместить настоящее решение на сайте территориальной избирательной коми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кретаря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Брюховецкая А.А. Лев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 w:before="0" w:after="1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августа 2025 года № 125/10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збирательных участ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которых размещаются материал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м шрифтом, для избирател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щимися инвалидами по зрению, на муниципальных выбор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ных на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9214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бир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ка, где размещаются материалы, выполненные </w:t>
              <w:br/>
              <w:t>крупным шриф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-01, 07-11, 07-14, 07-18, 07-24, 07-27, 07-29, 07-3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44:00Z</dcterms:created>
  <dc:creator>Председатель</dc:creator>
  <dc:description/>
  <dc:language>en-US</dc:language>
  <cp:lastModifiedBy>Виктория А. Ткаченко</cp:lastModifiedBy>
  <cp:lastPrinted>2024-07-29T15:20:00Z</cp:lastPrinted>
  <dcterms:modified xsi:type="dcterms:W3CDTF">2025-08-02T08:44:00Z</dcterms:modified>
  <cp:revision>2</cp:revision>
  <dc:subject/>
  <dc:title/>
</cp:coreProperties>
</file>