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Первому заместителю главы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Татарину В.В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4.08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1 ноября 2018 г. № 130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пределение предельных индексов изменения размера такой платы на территории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я в постановление администрации муниципального образования Брюховецкий район от 21 ноября 2018 г. № 1302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пределение предельных индексов изменения размера такой платы на территории муниципального образования Брюховецкий район»,</w:t>
      </w:r>
      <w:r>
        <w:rPr>
          <w:szCs w:val="24"/>
        </w:rPr>
        <w:t xml:space="preserve"> поступивший от начальника отдела по вопросам жизнеобеспечения района управления по архитектуре, строительству и ЖКХ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6:00Z</dcterms:created>
  <dc:creator>logunova</dc:creator>
  <dc:description/>
  <cp:keywords/>
  <dc:language>en-US</dc:language>
  <cp:lastModifiedBy>Ирина В. Чумак</cp:lastModifiedBy>
  <cp:lastPrinted>2025-09-01T11:27:00Z</cp:lastPrinted>
  <dcterms:modified xsi:type="dcterms:W3CDTF">2025-09-01T08:49:00Z</dcterms:modified>
  <cp:revision>7</cp:revision>
  <dc:subject/>
  <dc:title/>
</cp:coreProperties>
</file>