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11"/>
        <w:keepNext w:val="false"/>
        <w:autoSpaceDE w:val="true"/>
        <w:jc w:val="left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115/9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рганизации работы «горячей линии» связи с избирателям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ерриториальной избирательной комиссии Брюховецка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период подготовки и проведения муниципальных выбор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реализации защиты избирательных прав граждан, а также контроля за соблюдением указанных прав, в период подготовки и проведения выборов, территориальная избирательная комиссия Брюховец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Организовать работу «горячей линии» связи с избирателями в территориальной избирательной комиссии с 27 июня по 14 сентября 2025 года включительно, время работы «горячей линии»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с 27 июня по 12 сентября 2025 год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ыходные и праздничные дни - с 09.00 до 13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13 сентября 2025 года – с 07.00 до 21.00 час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14 сентября 2025 года – с 07.00 до 24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Брюховецкая</w:t>
      </w:r>
      <w:r>
        <w:rPr>
          <w:iCs/>
          <w:sz w:val="28"/>
          <w:szCs w:val="28"/>
        </w:rPr>
        <w:t>:8(86156)3-51-52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информацию о работе «горячей линии» связи с избирателями в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в газете «Брюховецкие Новости»  и разместить информацию на сайте территориальной избирательной комиссии, а также на информационном стенде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пункта 3 настоящего решения возложить на секретаря территориальной избирательной комиссии </w:t>
      </w:r>
      <w:r>
        <w:rPr>
          <w:rFonts w:eastAsia="Calibri"/>
          <w:spacing w:val="-4"/>
          <w:sz w:val="28"/>
          <w:szCs w:val="28"/>
          <w:lang w:eastAsia="en-US"/>
        </w:rPr>
        <w:t>Брюховецкая А.А. Левенк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776"/>
          <w:pgNumType w:start="54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ой комиссии                                                                  А.А. Левенко</w:t>
      </w:r>
    </w:p>
    <w:p>
      <w:pPr>
        <w:pStyle w:val="Normal"/>
        <w:keepNext w:val="true"/>
        <w:widowControl w:val="false"/>
        <w:spacing w:lineRule="auto" w:line="228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vertAlign w:val="subscript"/>
      <w:lang w:val="en-US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spacing w:val="0"/>
      <w:w w:val="100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2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6">
    <w:name w:val="номер страницы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12">
    <w:name w:val="a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Продолжение ссылки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jc w:val="center"/>
    </w:pPr>
    <w:rPr>
      <w:sz w:val="28"/>
      <w:szCs w:val="20"/>
    </w:rPr>
  </w:style>
  <w:style w:type="paragraph" w:styleId="Style34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5:00Z</dcterms:created>
  <dc:creator>Пасеченко</dc:creator>
  <dc:description/>
  <cp:keywords/>
  <dc:language>en-US</dc:language>
  <cp:lastModifiedBy>Виктория А. Ткаченко</cp:lastModifiedBy>
  <cp:lastPrinted>2025-04-22T14:17:00Z</cp:lastPrinted>
  <dcterms:modified xsi:type="dcterms:W3CDTF">2025-07-01T09:43:00Z</dcterms:modified>
  <cp:revision>9</cp:revision>
  <dc:subject/>
  <dc:title>ПЛАН</dc:title>
</cp:coreProperties>
</file>