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38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38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5387" w:hanging="0"/>
        <w:rPr>
          <w:sz w:val="26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left="851" w:right="85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носимые в </w:t>
      </w:r>
      <w:r>
        <w:rPr>
          <w:b/>
          <w:sz w:val="28"/>
        </w:rPr>
        <w:t xml:space="preserve">постановление администрации муниципального образования Брюховецкий район </w:t>
      </w:r>
      <w:r>
        <w:rPr>
          <w:b/>
          <w:sz w:val="28"/>
          <w:szCs w:val="28"/>
        </w:rPr>
        <w:t>от 21 июля 2022 г. № 915 «Об утверждении муниципальной программы муниципального образования Брюховецкий район «Муниципальная политика и развитие гражданского общества на 2023-2027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В приложении к постановлению администрации муниципального образования Брюховецкий район от 21 июля 2022 г. № 915 «Об утверждении муниципальной программы муниципального образования Брюховецкий район «Муниципальная политика и развитие гражданского общества на</w:t>
        <w:br/>
        <w:t>2023-2027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аспорте муниципальной программы муниципального образования Брюховецкий район «Муниципальная политика и развитие гражданского      общества на 2023 - 2027 годы» </w:t>
      </w: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из средств бюджета муниципального образования Брюховецкий район составляет                   12607,7 тысяч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847,2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513,9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3547,6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2249,5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449,5 тысяч рублей»;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"/>
        <w:ind w:firstLine="720"/>
        <w:rPr>
          <w:szCs w:val="28"/>
        </w:rPr>
      </w:pPr>
      <w:bookmarkStart w:id="0" w:name="Par137"/>
      <w:bookmarkEnd w:id="0"/>
      <w:r>
        <w:rPr>
          <w:szCs w:val="28"/>
        </w:rPr>
        <w:t>2) в разделе 4 муниципальной программы таблицу № 2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-381000</wp:posOffset>
                </wp:positionV>
                <wp:extent cx="2895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3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1228"/>
        <w:gridCol w:w="1193"/>
        <w:gridCol w:w="891"/>
        <w:gridCol w:w="876"/>
        <w:gridCol w:w="876"/>
        <w:gridCol w:w="876"/>
        <w:gridCol w:w="8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тыс. 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Гармонизация межэтнических отношений, этнокультурное развитие, профилактика национального и религиозного экстремизма в муниципальном образовании Брюховецкий райо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ероприятия праздничных дней и памятных дат, проводимых администрацией муниципального образования Брюховецкий райо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вершенствование механизмов управления развитием муниципального образования Брюховецкий райо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6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2"/>
        <w:ind w:firstLine="720"/>
        <w:rPr/>
      </w:pPr>
      <w:bookmarkStart w:id="1" w:name="Par296"/>
      <w:bookmarkEnd w:id="1"/>
      <w:r>
        <w:rPr>
          <w:szCs w:val="28"/>
        </w:rPr>
        <w:t xml:space="preserve">2. В приложении № 2 к муниципальной программе </w:t>
      </w:r>
      <w:r>
        <w:rPr/>
        <w:t>«Муниципальная    политика и развитие гражданского общества» на 2023 - 2027 годы»</w:t>
      </w:r>
      <w:r>
        <w:rPr>
          <w:szCs w:val="28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-423545</wp:posOffset>
                </wp:positionV>
                <wp:extent cx="28956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33.3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подпрограммы «Мероприятия праздничных дней и памятных дат, проводимых администрацией муниципального образования Брюховецкий район» муниципальной программы «Муниципальная политика и развитие гражданского общества на</w:t>
      </w:r>
      <w:r>
        <w:rPr/>
        <w:t xml:space="preserve"> </w:t>
      </w:r>
      <w:r>
        <w:rPr>
          <w:sz w:val="28"/>
          <w:szCs w:val="28"/>
        </w:rPr>
        <w:t xml:space="preserve">2023 - 2027 годы» раздел «Объемы бюджетных ассигнований под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27"/>
      </w:tblGrid>
      <w:tr>
        <w:trPr>
          <w:trHeight w:val="529" w:hRule="atLeast"/>
        </w:trPr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0474,5 тысяч рублей из средств бюджета муниципального образования Брюховецкий район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1493,8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129,1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3082,6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1784,5 тысяч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84,5 тысяч 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3 подпрограммы «Мероприятия праздничных дней и памятных дат, проводимых администрацией муниципального образования Брюховецкий район» муниципальной программы «Муниципальная политика и развитие гражданского общества» на</w:t>
      </w:r>
      <w:r>
        <w:rPr/>
        <w:t xml:space="preserve"> </w:t>
      </w:r>
      <w:r>
        <w:rPr>
          <w:sz w:val="28"/>
          <w:szCs w:val="28"/>
        </w:rPr>
        <w:t>2023 - 2027 год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6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МЕРОПРИЯТИЙ ПОДПРОГРАММЫ «МЕРОПРИЯТИЯ ПРАЗДНИЧНЫХ ДНЕЙ И ПАМЯТНЫХ ДАТ, ПРОВОДИМЫХ АДМИНИСТРАЦИЕЙ МУНИЦИПАЛЬНОГО ОБРАЗОВАНИЯ БРЮХОВЕЦКИ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640</wp:posOffset>
                </wp:positionH>
                <wp:positionV relativeFrom="paragraph">
                  <wp:posOffset>-638810</wp:posOffset>
                </wp:positionV>
                <wp:extent cx="28956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50.3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851"/>
        <w:gridCol w:w="1134"/>
        <w:gridCol w:w="992"/>
        <w:gridCol w:w="992"/>
        <w:gridCol w:w="992"/>
        <w:gridCol w:w="993"/>
        <w:gridCol w:w="992"/>
        <w:gridCol w:w="1984"/>
        <w:gridCol w:w="2127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муниципальной подпрограммы (муниципальный заказчик, главный распорядитель (распорядитель) бюджетных средств, исполнитель) 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консолидация общества на основе идей утверждения в общественном сознании нравственных и духовных ценностей, укрепление социально – экономических позиций муниципального образования Брюховецкий район, повышение имиджа муниципального образования Брюховецкий район при проведении культурно-массовых и общественно-значимых мероприятий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взаимодействия исполнительных органов государственной власти Краснодарского края, органов местного самоуправления, общественных объединений и населения района при проведении районных мероприятий по празднованию государственных и международных праздников, памятных дат и исторических событий России, Кубани и Брюховецкого района, юбилейных дат предприятий, организаций, прославленных земляков и граждан, внесших значительный вклад в развитие России, Кубани и Брюховецк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азднованию государственных и международных праздников и дней воинской слав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единства и дружбы народов, проживающих на территории Брюховецкого района, Краснодарского края и соседних регионо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подрастающего поколения на примерах героической истории Отече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общественного мнения о высоком социальном статусе ветеранов Великой Отечественной вой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72640</wp:posOffset>
                      </wp:positionH>
                      <wp:positionV relativeFrom="paragraph">
                        <wp:posOffset>-3723005</wp:posOffset>
                      </wp:positionV>
                      <wp:extent cx="289560" cy="3124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293.15pt;mso-position-vertical-relative:text;margin-left:-16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- муниципальный заказчик, управление делами, управление образования, отдел культуры, отдел по делам молодежи –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празднованию памятных дат и исторических событий </w:t>
            </w:r>
            <w:r>
              <w:rPr>
                <w:sz w:val="24"/>
                <w:szCs w:val="24"/>
              </w:rPr>
              <w:t>России, Краснодарского края и Брюховецк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-2581910</wp:posOffset>
                      </wp:positionV>
                      <wp:extent cx="289560" cy="312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203.3pt;mso-position-vertical-relative:text;margin-left:3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цесса формирования общей системы нравственных ориентиров у населения района; создание условий для деятельности общественных объединений, некоммерческих организаций, участвующих в решении социально значимых проблем района и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-3419475</wp:posOffset>
                      </wp:positionV>
                      <wp:extent cx="289560" cy="312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269.25pt;mso-position-vertical-relative:text;margin-left:-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- муниципальный заказчик, управление делами, управление образования, отдел культуры, отдел по делам молодежи –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празднованию профессиональных праздников, а также мероприятий по поздравлению от имени </w:t>
            </w:r>
            <w:r>
              <w:rPr>
                <w:sz w:val="24"/>
                <w:szCs w:val="24"/>
              </w:rPr>
              <w:t>администрации муниципального образования Брюховецкий район с датами образования организаций и учреждений, расположенных на территории Брюховецк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-2623185</wp:posOffset>
                      </wp:positionV>
                      <wp:extent cx="289560" cy="3124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206.55pt;mso-position-vertical-relative:text;margin-left:30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реализации прав и свобод граждан; поддержка преемственности социального развития обще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цесса формирования общей системы нравственных ориентиров у населен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- муниципальный заказчик, управление делами, управление образования, отдел культуры, отдел по делам молодежи –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чествованию от имени администрации муниципального образования Брюховецкий район прославленных земляков и граждан, внесших значительный вклад в развитие </w:t>
            </w:r>
            <w:r>
              <w:rPr>
                <w:sz w:val="24"/>
                <w:szCs w:val="24"/>
              </w:rPr>
              <w:t xml:space="preserve">России, Кубани, Брюховецк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2643505</wp:posOffset>
                      </wp:positionV>
                      <wp:extent cx="289560" cy="3124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208.15pt;mso-position-vertical-relative:text;margin-left:3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цесса формирования общей системы нравственных ориентиров у населен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- муниципальный заказчик, управление делами, управление образования, отдел культуры, отдел по делам молодежи –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поздравительных открыток, бланков грамот, фоторамок, сувенирной продукции с символикой Брюховецког района для вр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миджа муниципального образования Брюховец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– муниципальный заказч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муниципального образования Брюховецкий район – исполнитель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4 подпрограммы «Мероприятия праздничных дней и памятных дат, проводимых администрации муниципального образования Брюховецкий район» муниципальной программы «Муниципальная политика и развитие гражданского общества на</w:t>
      </w:r>
      <w:r>
        <w:rPr/>
        <w:t xml:space="preserve"> </w:t>
      </w:r>
      <w:r>
        <w:rPr>
          <w:sz w:val="28"/>
          <w:szCs w:val="28"/>
        </w:rPr>
        <w:t>2023 - 2027 годы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-434340</wp:posOffset>
                </wp:positionV>
                <wp:extent cx="289560" cy="312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34.2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ОДПРОГРАММЫ «МЕРОПРИЯТИЯ ПРАЗДНИЧНЫХ ДНЕЙ ИПАМЯТНЫХ ДАТ, ПРОВОДИМЫХ АДМИНИСТРАЦИЕЙ МУНИЦИПАЛЬНОГО ОБРАЗОВАНИЯ БРЮХОВЕЦ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10474,5 тыс. рублей за счет средств муниципаль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раздничных дней и памятных дат, проводимых администрацией муниципального образования Брюховец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еализацию подпрограммы определяется характером и временными рамками реализуе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направлением финансирования расходов, необходимых для реализации целей и задач, заявленных в подпрограмме, является изготовление и приобретение сувенирной продукции и печатных изделий (грамоты, открытки и т.п.), живых цветов, венков, подарочных наборов, памятных знаков, выплат премий Почетным гражданам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финансовых ресурсах основано на данных по фактической удельной стоимости, полученной в результате практической реализации типовых мероприятий и мероприятий-аналог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Брюховецкий район </w:t>
        <w:tab/>
        <w:tab/>
        <w:tab/>
        <w:tab/>
        <w:tab/>
        <w:tab/>
        <w:tab/>
        <w:tab/>
        <w:t xml:space="preserve">  В.В. Татар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4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keepNext w:val="true"/>
      <w:pageBreakBefore/>
      <w:ind w:left="5387" w:hanging="0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1">
    <w:name w:val="Подпись_лист_согласования"/>
    <w:basedOn w:val="Normal"/>
    <w:qFormat/>
    <w:pPr>
      <w:tabs>
        <w:tab w:val="clear" w:pos="720"/>
        <w:tab w:val="right" w:pos="9639" w:leader="none"/>
      </w:tabs>
      <w:spacing w:before="600" w:after="0"/>
    </w:pPr>
    <w:rPr>
      <w:rFonts w:eastAsia="Calibri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6:00Z</dcterms:created>
  <dc:creator>voshod</dc:creator>
  <dc:description/>
  <cp:keywords/>
  <dc:language>en-US</dc:language>
  <cp:lastModifiedBy>Екатерина С. Антоневич</cp:lastModifiedBy>
  <cp:lastPrinted>2025-05-05T10:14:00Z</cp:lastPrinted>
  <dcterms:modified xsi:type="dcterms:W3CDTF">2025-05-05T07:15:00Z</dcterms:modified>
  <cp:revision>298</cp:revision>
  <dc:subject/>
  <dc:title>Новый номер ИУ</dc:title>
</cp:coreProperties>
</file>