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</w:t>
      </w:r>
      <w:r>
        <w:rPr>
          <w:bCs/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юховецкий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_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21 июля 2022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16 «Об утверждении муниципальной программы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рюховецкий район «Социальная поддержка гражд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держка социально ориентированных некоммерческих организаций»                       на 2023 – 2027 год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муниципальной программе муниципального образования Брюховецкий район «Социальная поддержка граждан и поддержка социально ориентированных некоммерческих организаций» на 2023 – 2027 год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) позицию «Цели муниципальной программы» паспорта программы из</w:t>
      </w:r>
      <w:r>
        <w:rPr/>
        <w:t>ложить в следующей редакци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304"/>
      </w:tblGrid>
      <w:tr>
        <w:trPr/>
        <w:tc>
          <w:tcPr>
            <w:tcW w:w="44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«Цели муниципальной                     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, осуществляющих уставную деятельность на территории муниципального образования Брюховец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циальная поддержка семьи и детей, формирование условий для образования, воспитания и здорового образа жизни детей-сирот и детей, оставшихся без попечения, воспитывающихся в замещающих семьях в муниципальном образовании Брюховец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раждан, проживающих на территории муниципального образования Брюховецкий район, оказавшихся в трудной жизненной ситуации, а также граждан, заключивших контракт с Министерством обороны Российской Федерации о прохождении военной службы для выполнения задач специальной военной оп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здравоохранения высококвалифицированными кадр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финансовой поддержки лиц, замещавших выборные муниципальные должности и муниципальные должности муниципальной службы муниципального образования Брюховецкий район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) позицию «Задачи муниципальной программы» </w:t>
      </w:r>
      <w:r>
        <w:rPr/>
        <w:t>паспорта программы изложить в следующей редакци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91"/>
      </w:tblGrid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«Задачи муниципальной         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в муниципальном образовании Брюховецкий район государственной политики по возрождению и развитию каз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возможности для полноценной деятельности общественной организации ветеранов Брюховецкого района, которая обеспечивает благоприятные условия для развития социальной сферы, способствует повышению жизненного уровня лиц старшего поколения, укреплению гражданского общества в райо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держка людей с ограниченными физическими возможностями, оказание содействия в решении наиболее важных вопросов инвалидов, инвалидов по зрению и слух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жизни и здоровья граждан, их прав и своб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оздоровления и отдыха д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безопасных и комфортных условий проживания детей-сирот и детей, оставшихся без попечения родителей, воспитывающихся в замещающих семьях в муниципальном образовании Брюховец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приоритета семейного устройств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казание единовременной адресной материальной помощи малоимущим семьям, малоимущим одиноко проживающим гражданам, гражданам, оказавшимся в трудной жизненной ситуации, гражданам, заключившим контракт с Министерством обороны Российской Федерации о прохождении военной службы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ыполнения задач специальной военной операции, проживающим на территории муниципального образования Брюховец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социальной поддержки работникам государственного бюджетного учреждения здравоохранения «Брюховецкая центральная районная больница» министерства здравоохранения Краснодарского края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 виде компенсационных выплат на возмещение расходов по оплате жил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го положения лиц, замещавших выборные муниципальные должности и муниципальные должности муниципальной службы муниципального образования Брюховецкий район»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зицию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285"/>
      </w:tblGrid>
      <w:tr>
        <w:trPr/>
        <w:tc>
          <w:tcPr>
            <w:tcW w:w="44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bCs/>
                <w:sz w:val="28"/>
                <w:szCs w:val="28"/>
              </w:rPr>
              <w:t xml:space="preserve">313738,21 </w:t>
            </w:r>
            <w:r>
              <w:rPr>
                <w:sz w:val="28"/>
                <w:szCs w:val="28"/>
              </w:rPr>
              <w:t xml:space="preserve">тысяч рублей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ом числе: МБ – </w:t>
            </w:r>
            <w:r>
              <w:rPr>
                <w:bCs/>
                <w:sz w:val="28"/>
                <w:szCs w:val="28"/>
              </w:rPr>
              <w:t xml:space="preserve">71659,01 </w:t>
            </w:r>
            <w:r>
              <w:rPr>
                <w:sz w:val="28"/>
                <w:szCs w:val="28"/>
              </w:rPr>
              <w:t>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Б – </w:t>
            </w:r>
            <w:r>
              <w:rPr>
                <w:bCs/>
                <w:sz w:val="28"/>
                <w:szCs w:val="28"/>
              </w:rPr>
              <w:t xml:space="preserve">242079,2 </w:t>
            </w:r>
            <w:r>
              <w:rPr>
                <w:sz w:val="28"/>
                <w:szCs w:val="28"/>
              </w:rPr>
              <w:t>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8181,61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Б – 11583,11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56598,5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89366,7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 МБ – 29696,3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59670,4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73844,1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Б – 11576,3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62267,8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72638,8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Б – 9096,3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63542,5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9707,0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Б – 9707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Б – 0,0 тысяч рубле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делы 2, 4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2. ЦЕЛИ, ЗАДАЧИ И ЦЕЛЕВЫЕ ПОКАЗАТЕЛИ ДОСТИЖЕНИЯ ЦЕЛЕЙ И РЕШЕНИЯ ЗАДАЧ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И ЭТАПЫ РЕАЛИЗАЦИИ ПРОГРАММЫ </w:t>
      </w:r>
    </w:p>
    <w:p>
      <w:pPr>
        <w:pStyle w:val="Normal"/>
        <w:ind w:right="-739" w:hanging="0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Таблица № 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1134"/>
        <w:gridCol w:w="1701"/>
        <w:gridCol w:w="1559"/>
        <w:gridCol w:w="1701"/>
        <w:gridCol w:w="1701"/>
        <w:gridCol w:w="1668"/>
      </w:tblGrid>
      <w:tr>
        <w:trPr>
          <w:tblHeader w:val="true"/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/п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2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1"/>
        <w:gridCol w:w="17"/>
        <w:gridCol w:w="996"/>
        <w:gridCol w:w="1134"/>
        <w:gridCol w:w="1701"/>
        <w:gridCol w:w="1559"/>
        <w:gridCol w:w="1701"/>
        <w:gridCol w:w="1701"/>
        <w:gridCol w:w="1668"/>
      </w:tblGrid>
      <w:tr>
        <w:trPr>
          <w:tblHeader w:val="true"/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: «Социальная поддержка граждан и поддержка социально ориентированных некоммерческих организаций на 2023-2027 годы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Другие вопросы в области социальной политики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поддержка социально ориентированных некоммерческих организаций, осуществляющих уставную деятельность на территории муниципального образования Брюховецкий район;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дача: реализация в муниципальном образовании Брюховецкий район государственной политики по возрождению и развитию казачеств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мероприятий проводимых районным казачьим общество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дача: создание возможности для полноценной деятельности общественной организации ветеранов Брюховецкого района, которая обеспечивает благоприятные условия для развития социальной сферы, способствует повышению жизненного уровня лиц старшего поколения, укреплению гражданского общества в районе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highlight w:val="cyan"/>
                <w:lang w:eastAsia="en-US"/>
              </w:rPr>
            </w:pPr>
            <w:r>
              <w:rPr>
                <w:rFonts w:eastAsia="Sylfaen"/>
                <w:lang w:eastAsia="en-US"/>
              </w:rPr>
              <w:t>количество мероприятий проводимых Советом ветеранов войны и тру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8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дача: поддержка людей с ограниченными физическими возможностями, оказание содействия в решении наиболее важных вопросов инвалидов, инвалидов по зрению и слуху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highlight w:val="cyan"/>
                <w:lang w:eastAsia="en-US"/>
              </w:rPr>
            </w:pPr>
            <w:r>
              <w:rPr>
                <w:rFonts w:eastAsia="Sylfaen"/>
                <w:lang w:eastAsia="en-US"/>
              </w:rPr>
              <w:t>количество мероприятий проводимых в качестве поддержки людей с ограниченными физическими возможност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4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: защита жизни и здоровья граждан, их прав и своб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  <w:lang w:eastAsia="en-US"/>
              </w:rPr>
              <w:t>количество мероприятий проводимых общественной некоммерческой организацией «Чернобыль»</w:t>
            </w:r>
          </w:p>
          <w:p>
            <w:pPr>
              <w:pStyle w:val="Normal"/>
              <w:rPr>
                <w:rFonts w:eastAsia="Sylfaen"/>
                <w:highlight w:val="cyan"/>
                <w:lang w:eastAsia="en-US"/>
              </w:rPr>
            </w:pPr>
            <w:r>
              <w:rPr>
                <w:rFonts w:eastAsia="Sylfaen"/>
                <w:highlight w:val="cy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lfaen"/>
                <w:lang w:eastAsia="en-US"/>
              </w:rPr>
            </w:pPr>
            <w:r>
              <w:rPr>
                <w:rFonts w:eastAsia="Sylfaen"/>
                <w:lang w:eastAsia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: осуществление отдельных государственных полномочий Краснодарского кра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: организация оздоровления и отдыха дете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/>
                <w:color w:val="000000"/>
                <w:lang w:eastAsia="en-US"/>
              </w:rPr>
              <w:t>количество специалистов, осуществляющих отдельные государственные полномочия Краснодарского края по организации оздоровления и отдыха детей</w:t>
            </w:r>
          </w:p>
          <w:p>
            <w:pPr>
              <w:pStyle w:val="Normal"/>
              <w:jc w:val="both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: 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  <w:color w:val="000000"/>
                <w:lang w:eastAsia="en-US"/>
              </w:rPr>
              <w:t>количество специалистов, осуществляющих отдельные государственные полномочия Краснодарского края по</w:t>
            </w:r>
            <w:r>
              <w:rPr>
                <w:lang w:eastAsia="en-US"/>
              </w:rPr>
              <w:t xml:space="preserve"> опеке и попечительству в отношении несовершеннолетни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дача: организация 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  <w:color w:val="000000"/>
                <w:lang w:eastAsia="en-US"/>
              </w:rPr>
              <w:t>количество специалистов, осуществляющих отдельные государственные полномочия Краснодарского края по</w:t>
            </w:r>
            <w:r>
              <w:rPr>
                <w:lang w:eastAsia="en-US"/>
              </w:rPr>
              <w:t xml:space="preserve">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  <w:t>Подпрограмма «Охрана семьи и детств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  <w:color w:val="000000"/>
                <w:lang w:eastAsia="en-US"/>
              </w:rPr>
              <w:t xml:space="preserve">Цель: социальная </w:t>
            </w:r>
            <w:r>
              <w:rPr>
                <w:lang w:eastAsia="en-US"/>
              </w:rPr>
              <w:t>поддержка семьи и детей, формирование условий для образования, воспитания и здорового образа жизни детей-сирот и детей, оставшихся без попечения, воспитывающихся в замещающих семьях в муниципальном образовании Брюховецкий район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  <w:t xml:space="preserve">Задача: </w:t>
            </w:r>
            <w:r>
              <w:rPr>
                <w:lang w:eastAsia="en-US"/>
              </w:rPr>
              <w:t>создание безопасных и комфортных условий проживания детей-сирот и детей, оставшихся без попечения родителей, воспитывающихся в замещающих семьях в муниципальном образовании Брюховецкий район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  <w:color w:val="000000"/>
                <w:lang w:eastAsia="en-US"/>
              </w:rPr>
              <w:t>количество детей - сирот и детей, оставшихся без попечения родителей, переданных на патронатное воспитание, на содержание которых производятся ежемесячные выплаты</w:t>
            </w:r>
          </w:p>
          <w:p>
            <w:pPr>
              <w:pStyle w:val="Normal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  <w:color w:val="000000"/>
                <w:lang w:eastAsia="en-US"/>
              </w:rPr>
              <w:t>количество детей - сирот и детей, оставшихся без попечения родителей, находящихся под опекой (попечительством) или переданных на воспитание в приемные семьи, на содержание которых производятся ежемесячные выплаты</w:t>
            </w:r>
          </w:p>
          <w:p>
            <w:pPr>
              <w:pStyle w:val="Normal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  <w:color w:val="000000"/>
                <w:lang w:eastAsia="en-US"/>
              </w:rPr>
              <w:t>количество детей - сирот и детей, оставшихся без попечения родителей, получающих  денежные средства на обеспечение бесплатного проезда на городском, пригородном, в сельской местности -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емных семьях (за исключением детей, обучающихся в федеральных образовательных учреждениях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2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  <w:t>Задача: о</w:t>
            </w:r>
            <w:r>
              <w:rPr>
                <w:lang w:eastAsia="en-US"/>
              </w:rPr>
              <w:t>беспечение приоритета семейного устройства детей-сирот и детей, оставшихся без попечения родителе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  <w:color w:val="000000"/>
                <w:lang w:eastAsia="en-US"/>
              </w:rPr>
              <w:t>количество замещающих родителей, получающих ежемесячное вознаграждение, причитающее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  <w:lang w:eastAsia="en-US"/>
              </w:rPr>
              <w:t>количество замещающих родителей, получающих ежемесячное вознаграждение, причитающееся приемным родителям за оказание услуг по воспитанию приемных дете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  <w:t>Подпрограмма «Социальное обеспечение населения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color w:val="000000"/>
                <w:lang w:eastAsia="en-US"/>
              </w:rPr>
            </w:pPr>
            <w:r>
              <w:rPr/>
              <w:t xml:space="preserve">Цель: </w:t>
            </w:r>
            <w:r>
              <w:rPr>
                <w:szCs w:val="28"/>
              </w:rPr>
              <w:t>поддержка граждан, проживающих на территории муниципального образования Брюховецкий район, оказавшихся в трудной жизненной ситу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а также граждан, заключивших контракт с Министерством обороны Российской Федерации о прохождении военной службы для выполнения задач специальной военной опер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1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color w:val="000000"/>
                <w:lang w:eastAsia="en-US"/>
              </w:rPr>
            </w:pPr>
            <w:r>
              <w:rPr/>
              <w:t>Задача: оказание единовременной адресной материальной помощи малоимущим семьям, малоимущим одиноко проживающим гражданам, гражданам, оказавшимся в трудной жизненной ситуаци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ражданам, заключившим контракт с Министерством обороны Российской Федерации о прохождении военной службы для выполнения задач специальной военной операции, проживающим на территории муниципального образования Брюховецкий район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lang w:eastAsia="en-US"/>
              </w:rPr>
            </w:pPr>
            <w:r>
              <w:rPr>
                <w:rFonts w:eastAsia="Sylfaen"/>
                <w:lang w:eastAsia="en-US"/>
              </w:rPr>
              <w:t>количество граждан, которым была оказана единовременная адресная материальную помощ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lang w:eastAsia="en-US"/>
              </w:rPr>
            </w:pPr>
            <w:r>
              <w:rPr>
                <w:rFonts w:eastAsia="Sylfaen"/>
                <w:lang w:eastAsia="en-US"/>
              </w:rPr>
              <w:t>количество граждан, которым была оказана единовременная денежная выплата, заключивших контракт с Министерством обороны Российской Федерации о прохождении военной службы для выполнения задач специальной военной операции</w:t>
            </w:r>
          </w:p>
          <w:p>
            <w:pPr>
              <w:pStyle w:val="Normal"/>
              <w:rPr>
                <w:rFonts w:eastAsia="Sylfaen"/>
                <w:lang w:eastAsia="en-US"/>
              </w:rPr>
            </w:pPr>
            <w:r>
              <w:rPr>
                <w:rFonts w:eastAsia="Sylfaen"/>
                <w:lang w:eastAsia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lfaen"/>
                <w:lang w:eastAsia="en-US"/>
              </w:rPr>
            </w:pPr>
            <w:r>
              <w:rPr>
                <w:rFonts w:eastAsia="Sylfaen"/>
                <w:lang w:eastAsia="en-US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2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Sylfaen"/>
                <w:lang w:eastAsia="en-US"/>
              </w:rPr>
              <w:t>Цель: обеспечение системы здравоохранения высококвалифицированными кадрам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дача: оказание мер социальной поддержки работникам ГБУЗ «Брюховецкая ЦРБ» МЗ КК в виде компенсационных выплат на возмещение расходов по оплате жиль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  <w:lang w:eastAsia="en-US"/>
              </w:rPr>
              <w:t>Число лиц, получивших меры социальной поддерж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color w:val="000000"/>
                <w:lang w:eastAsia="en-US"/>
              </w:rPr>
            </w:pPr>
            <w:r>
              <w:rPr>
                <w:rFonts w:eastAsia="Sylfaen"/>
                <w:color w:val="000000"/>
                <w:lang w:eastAsia="en-US"/>
              </w:rPr>
              <w:t>Подпрограмма «Пенсионное обеспечение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en-US"/>
              </w:rPr>
              <w:t>создание эффективной системы финансовой поддержки лиц, замещавших выборные муниципальные должности и муниципальные должности муниципальной службы муниципального образования Брюховецкий район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дач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en-US"/>
              </w:rPr>
              <w:t>улучшение материального положения лиц, замещавших выборные муниципальные должности и муниципальные должности муниципальной службы муниципального образования Брюховецкий район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лиц, замещавших выборные муниципальные должности и муниципальные должности муниципальной службы муниципального образования Брюховецкий район, получающих финансовую поддержк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</w:tbl>
    <w:p>
      <w:pPr>
        <w:pStyle w:val="Normal"/>
        <w:ind w:left="142" w:right="-598" w:firstLine="566"/>
        <w:jc w:val="both"/>
        <w:rPr/>
      </w:pPr>
      <w:r>
        <w:rPr>
          <w:sz w:val="28"/>
        </w:rPr>
        <w:t>Срок реализации муниципальной программы «Социальная поддержка граждан и поддержка социально ориентированных некоммерческих организаций» 2023-2027 годы, реализуется в один этап.</w:t>
      </w:r>
    </w:p>
    <w:p>
      <w:pPr>
        <w:pStyle w:val="Normal"/>
        <w:ind w:left="142" w:right="-598" w:firstLine="566"/>
        <w:jc w:val="both"/>
        <w:rPr/>
      </w:pPr>
      <w:r>
        <w:rPr>
          <w:sz w:val="28"/>
        </w:rPr>
        <w:t>Значение показателей п. 1.1.1 – 1.1.4 определяются на основании данных, предоставляемых общественными организациями.</w:t>
      </w:r>
    </w:p>
    <w:p>
      <w:pPr>
        <w:pStyle w:val="Normal"/>
        <w:ind w:left="142" w:right="-598" w:firstLine="566"/>
        <w:jc w:val="both"/>
        <w:rPr>
          <w:sz w:val="28"/>
        </w:rPr>
      </w:pPr>
      <w:r>
        <w:rPr>
          <w:sz w:val="28"/>
        </w:rPr>
        <w:t>Значения показателей п. 3.1.1 определяется на основании данных, предоставляемых отделом по работе с обращениями граждан администрации муниципального образования Брюховецкий район.</w:t>
      </w:r>
    </w:p>
    <w:p>
      <w:pPr>
        <w:pStyle w:val="Normal"/>
        <w:ind w:left="142" w:right="-598" w:firstLine="566"/>
        <w:jc w:val="both"/>
        <w:rPr/>
      </w:pPr>
      <w:r>
        <w:rPr>
          <w:sz w:val="28"/>
        </w:rPr>
        <w:t>Значения показателей пункта 3.1.2 определяется на основании данных, поступивших в комиссию по назначению компенсационных выплат на возмещение расходов по оплате жилья врачам специалистам с высшим медицинским образованием, являющимся работниками ГБУЗ «Брюховецкая ЦРБ» МЗ КК.</w:t>
      </w:r>
    </w:p>
    <w:p>
      <w:pPr>
        <w:pStyle w:val="Normal"/>
        <w:ind w:left="142" w:right="-598" w:firstLine="566"/>
        <w:jc w:val="both"/>
        <w:rPr/>
      </w:pPr>
      <w:r>
        <w:rPr>
          <w:sz w:val="28"/>
        </w:rPr>
        <w:t>Значения показателей п. 4.1.1 определяется на основании данных, предоставляемых отделом кадров организационно-правового управления администрации муниципального образования Брюховецкий район, согласно решению Совета муниципального образования Брюховецкий район № 42 от 25 февраля 2016 года «О пенсии за выслугу лет лицам, замещавших муниципальные должности и должности муниципальной службы муниципального образования Брюховецкий район» и  постановлению администрации муниципального образования Брюховецкий район № 752 от 17 августа 2016 года «Об утверждении Порядка предоставления пенсии за выслугу лет лицам, замещавших муниципальные должности и должности муниципальной службы муниципального образования Брюховецкий район».</w:t>
      </w:r>
    </w:p>
    <w:p>
      <w:pPr>
        <w:pStyle w:val="Normal"/>
        <w:ind w:left="142" w:right="-598" w:firstLine="566"/>
        <w:jc w:val="both"/>
        <w:rPr/>
      </w:pPr>
      <w:r>
        <w:rPr>
          <w:sz w:val="28"/>
        </w:rPr>
        <w:t>Значения показателей 2.1.1 - 2.1.2 определяются на основании количества детей-сирот и детей, оставшихся без попечения родителей, воспитывающихся в замещающих семьях в муниципальном образовании Брюховец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5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ирование Программы осуществляется за счет средств краевого бюджета и бюджета муниципального образования Брюховецкий район.</w:t>
      </w:r>
    </w:p>
    <w:p>
      <w:pPr>
        <w:pStyle w:val="Normal"/>
        <w:ind w:right="-4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Таблица № 2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3"/>
        <w:gridCol w:w="1701"/>
        <w:gridCol w:w="1985"/>
        <w:gridCol w:w="1559"/>
        <w:gridCol w:w="1418"/>
        <w:gridCol w:w="1417"/>
        <w:gridCol w:w="1701"/>
        <w:gridCol w:w="1418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Объем финансирования всего, тыс. руб.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ом числе по годам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  <w:lang w:val="en-US"/>
              </w:rPr>
              <w:t>202</w:t>
            </w:r>
            <w:r>
              <w:rPr>
                <w:bCs/>
                <w:color w:val="000000"/>
                <w:szCs w:val="28"/>
              </w:rPr>
              <w:t>5</w:t>
            </w:r>
            <w:r>
              <w:rPr>
                <w:bCs/>
                <w:color w:val="000000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«Социальная поддержка граждан и поддержка социально ориентированных некоммерческих организаций на 2022 – 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1373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,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420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1659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,0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одпрограмма «Другие вопросы в области социальной полит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8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3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одпрограмма «Охрана семьи и дет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Социальное обеспечение на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4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Пенсионное обеспеч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7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7,0</w:t>
            </w:r>
          </w:p>
        </w:tc>
      </w:tr>
    </w:tbl>
    <w:p>
      <w:pPr>
        <w:pStyle w:val="Normal"/>
        <w:ind w:right="-456" w:firstLine="708"/>
        <w:jc w:val="both"/>
        <w:rPr/>
      </w:pPr>
      <w:r>
        <w:rPr>
          <w:bCs/>
          <w:color w:val="000000"/>
          <w:sz w:val="28"/>
          <w:szCs w:val="28"/>
        </w:rPr>
        <w:t>Ежегодные объемы финансирования Программы определяются в установленном порядке при формировании бюджета муниципального образования Брюховецкий район на соответствующий финансовый год.</w:t>
      </w:r>
    </w:p>
    <w:p>
      <w:pPr>
        <w:pStyle w:val="Normal"/>
        <w:ind w:right="-456" w:firstLine="709"/>
        <w:jc w:val="both"/>
        <w:rPr/>
      </w:pPr>
      <w:r>
        <w:rPr>
          <w:bCs/>
          <w:color w:val="000000"/>
          <w:sz w:val="28"/>
          <w:szCs w:val="28"/>
        </w:rPr>
        <w:t>Объем финансирования из краевого бюджета определяется на основании Соглашения между министерством социального развития и семейной политики Краснодарского края и администрацией муниципального образования Брюховецкий район, которое заключается ежегодно, согласно Закону Краснодарского края «О краевом бюджете на 2024 год и на плановый период 2025 и 2026 годов» (проект), постановлению главы администрации (губернатора) Краснодарского края от           12 октября 2015 года № 964 «Об утверждении государственной программы Краснодарского края «Дети Кубани»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2. В приложении № 1 к муниципальной программе муниципального образования Брюховецкий район «Социальная поддержка граждан и поддержка социально ориентированных некоммерческих организаций» на 2023 –                     2027 годы»:</w:t>
      </w:r>
    </w:p>
    <w:p>
      <w:pPr>
        <w:pStyle w:val="Normal"/>
        <w:ind w:firstLine="708"/>
        <w:jc w:val="both"/>
        <w:rPr/>
      </w:pPr>
      <w:r>
        <w:rPr/>
        <w:t>1) позицию «Объемы бюджетных ассигнований подпрограммы» паспорта под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ссигнований под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left="20" w:right="87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28078,01 тысяч рублей, в том числе местный бюджет – 6014,51 тысяч рублей, краевой бюджет – 22063,5 тысяч рублей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594,51 тысяч рублей – МБ;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,3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/>
            </w:pPr>
            <w:r>
              <w:rPr>
                <w:sz w:val="28"/>
                <w:szCs w:val="28"/>
              </w:rPr>
              <w:t xml:space="preserve">2024 год – 1720,0 тысяч рублей – МБ;    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,4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200,0 тысяч рублей – МБ;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9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0,0 тысяч рублей – МБ; 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9 тысяч рублей – КБ</w:t>
            </w:r>
          </w:p>
          <w:p>
            <w:pPr>
              <w:pStyle w:val="Normal"/>
              <w:autoSpaceDE w:val="false"/>
              <w:ind w:left="20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1500,0 тысяч рублей – МБ;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яч рублей – КБ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зделы 3, 4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«3. </w:t>
      </w:r>
      <w:r>
        <w:rPr>
          <w:rFonts w:eastAsia="Calibri"/>
          <w:sz w:val="28"/>
          <w:szCs w:val="28"/>
          <w:shd w:fill="FFFFFF" w:val="clear"/>
          <w:lang w:eastAsia="en-US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ДРУГИЕ ВОПРОСЫ В ОБЛАСТИ СОЦИАЛЬНОЙ ПОЛИТИКИ</w:t>
      </w:r>
      <w:r>
        <w:rPr>
          <w:sz w:val="28"/>
          <w:szCs w:val="28"/>
        </w:rPr>
        <w:t>»</w:t>
      </w:r>
    </w:p>
    <w:p>
      <w:pPr>
        <w:pStyle w:val="Normal"/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23"/>
        <w:gridCol w:w="1134"/>
        <w:gridCol w:w="1134"/>
        <w:gridCol w:w="1283"/>
        <w:gridCol w:w="1134"/>
        <w:gridCol w:w="1134"/>
        <w:gridCol w:w="1134"/>
        <w:gridCol w:w="1134"/>
        <w:gridCol w:w="1560"/>
        <w:gridCol w:w="1559"/>
      </w:tblGrid>
      <w:tr>
        <w:trPr>
          <w:trHeight w:val="3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 руб.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</w:t>
            </w:r>
            <w:r>
              <w:rPr>
                <w:shd w:fill="FFFFFF" w:val="clear"/>
                <w:lang w:val="en-US"/>
              </w:rPr>
              <w:t xml:space="preserve">     </w:t>
            </w:r>
            <w:r>
              <w:rPr>
                <w:shd w:fill="FFFFFF" w:val="clear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программы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23"/>
        <w:gridCol w:w="1134"/>
        <w:gridCol w:w="1134"/>
        <w:gridCol w:w="1283"/>
        <w:gridCol w:w="1134"/>
        <w:gridCol w:w="1134"/>
        <w:gridCol w:w="1134"/>
        <w:gridCol w:w="1134"/>
        <w:gridCol w:w="1560"/>
        <w:gridCol w:w="1559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поддержка социально ориентированных некоммерческих организаций, осуществляющих уставную деятельность на территории муниципального образования Брюховец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реализация в муниципальном образовании Брюховецкий район государственной политики по возрождению и развитию казачества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держка уставной деятельности Брюховецкого районного казачье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3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мероприятий в рамках уставной деятельности Брюховецкого районного казачьего обще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Администрация муниципального образования Брюховецкий район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Брюховецкое районное казачье общество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3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создание возможности для полноценной деятельности общественной организации ветеранов Брюховецкого района, которая обеспечивает благоприятные условия для развития социальной сферы, способствует повышению жизненного уровня лиц старшего поколения, укреплению гражданского общества в районе</w:t>
            </w:r>
          </w:p>
        </w:tc>
      </w:tr>
      <w:tr>
        <w:trPr>
          <w:trHeight w:val="20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общественной организации Совет ветеранов войны и труда, Вооруженных сил и правоохранительных органов Брюхо-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39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уществление мероприятий в рамках уставной деятельности общественной организации Совет ветеранов войны и труда, Вооруженных сил и правоохранительных органов Брюхо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ец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общественная организация Совет ветеранов войны и труда, Вооруженных сил и правоохранительных органов Брюховецкого района</w:t>
            </w:r>
          </w:p>
        </w:tc>
      </w:tr>
      <w:tr>
        <w:trPr>
          <w:trHeight w:val="2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39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8"/>
              </w:rPr>
              <w:t>поддержка людей с ограниченными физическими возможностями, оказание содействия в решении наиболее важных вопросов инвалидов, инвалидов по зрению и слуху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районной организации Всероссийского обществ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 мероприятий в рамках уставной деятельности районной организации Всероссийского общества инвалид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районная организация Всероссийского общества инвалидов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общероссийской общественной организации инвалидов «Всероссийское общество глухих» Ленинградское местное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 мероприятий в рамках уставной деятельности общероссийской общественной организации инвалидов «Всероссийское общество глухих» Ленинградское местное отдел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общероссийская общественная организация инвалидов «Всероссийское общество глухих» Ленинградское местное отделение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Тимашевской местной организации Всероссийского общества слеп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уществление  мероприятий в рамках уставной деятельности Тимашевской местной организации Всероссийского общества слеп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Тимашевская местная организация Всероссийского общества слепых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защита жизни и здоровья граждан, их прав и свобод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ка уставной деятельности Брюховецкой районной общественной некоммерческой организации «Чернобы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существление  мероприятий в рамках уставной деятельности Брюховецкой районной общественной некоммерческой организации «Чернобыль»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; Брюховецкая районная общественная некоммерческая организация «Чернобыль»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чий Краснодарского края</w:t>
            </w:r>
          </w:p>
        </w:tc>
      </w:tr>
      <w:tr>
        <w:trPr>
          <w:trHeight w:val="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оздоровления и отдыха детей</w:t>
            </w:r>
          </w:p>
        </w:tc>
      </w:tr>
      <w:tr>
        <w:trPr>
          <w:trHeight w:val="32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3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 специалист, осуществляющий отдельные государственные полномочия Краснодарского края по организации оздоровления и отдыха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 –получатель субвенций, ОВСД – получатель субвенций</w:t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3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25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.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осуществление деятельности по опеке и попечительству в отношении несовершеннолетних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91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4 специалиста осуществляющие отдельные государственные полномочия Краснодарского края по опеке и попечительству в отношении несовершеннолетних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 – получатель субвенций, ОВСД – получатель субвенций</w:t>
            </w:r>
          </w:p>
        </w:tc>
      </w:tr>
      <w:tr>
        <w:trPr>
          <w:trHeight w:val="7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913,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1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539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3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отдельных государственных полномо-чий по выявлению обстоя-тельств, свидетельствую-щих о необходимости ока-зания детям-сиротам и де-тям, оставшимся без попе-чения родителей, лицам из числа детей-сирот и детей, оставшихся без попечения родителей, содействия в преодолении трудной жиз-ненной ситуации, и осу-ществлению контроля за использованием детьми-сиротами и детьми, остав-шимися без попечения ро-дителей, предоставленных им жилых помещений спе-циализированного жилищ-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1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/>
                <w:color w:val="000000"/>
              </w:rPr>
              <w:t xml:space="preserve">1 специалист, осуществляющий отдельные государственные полномочия Краснодарского края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</w:t>
            </w:r>
          </w:p>
          <w:p>
            <w:pPr>
              <w:pStyle w:val="Normal"/>
              <w:jc w:val="both"/>
              <w:rPr>
                <w:rFonts w:eastAsia="Sylfaen"/>
                <w:color w:val="000000"/>
              </w:rPr>
            </w:pPr>
            <w:r>
              <w:rPr/>
              <w:t>трудной жизненной ситуации, и осуществлению контроля за использова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 – получатель субвенций, ОВСД – получатель субвенций</w:t>
            </w:r>
          </w:p>
        </w:tc>
      </w:tr>
      <w:tr>
        <w:trPr>
          <w:trHeight w:val="63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1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ylfaen"/>
                <w:color w:val="000000"/>
              </w:rPr>
            </w:pPr>
            <w:r>
              <w:rPr>
                <w:rFonts w:eastAsia="Sylfae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lfaen"/>
                <w:color w:val="000000"/>
              </w:rPr>
            </w:pPr>
            <w:r>
              <w:rPr>
                <w:rFonts w:eastAsia="Sylfae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078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4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14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9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06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ОБОСНОВАНИЕ РЕСУРСНОГО ОБЕСПЕЧЕНИЯ ПОДПРОГРАММЫ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984"/>
        <w:gridCol w:w="1701"/>
        <w:gridCol w:w="1701"/>
        <w:gridCol w:w="1701"/>
        <w:gridCol w:w="1560"/>
        <w:gridCol w:w="1559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.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Объем финансирования всего,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ыс. руб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 том числе по годам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val="en-US"/>
              </w:rPr>
              <w:t>202</w:t>
            </w:r>
            <w:r>
              <w:rPr>
                <w:rFonts w:eastAsia="Calibri"/>
                <w:szCs w:val="22"/>
              </w:rPr>
              <w:t>5</w:t>
            </w:r>
            <w:r>
              <w:rPr>
                <w:rFonts w:eastAsia="Calibri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0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4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1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9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0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right="-4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включает привлечение субвенции на осуществление отдельных государственных полномочий в соответствии с государственной программой Краснодарского края «Дети Кубани».».</w:t>
      </w:r>
    </w:p>
    <w:p>
      <w:pPr>
        <w:pStyle w:val="Normal"/>
        <w:ind w:right="-4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start="1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 В приложении № 3 к муниципальной программе муниципального образования Брюховецкий район «Социальная поддержка граждан и поддержка социально ориентированных некоммерческих организаций» на 2023 –                     2027 годы»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зицию «Цели подпрограммы» паспорта подпрограммы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«Цел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поддержка граждан, проживающих на территории муниципального образования Брюховецкий район, оказавшихся в трудной жизненной ситуации, а также граждан, заключивших контракт с Министерством обороны Российской Федерации о прохождении военной службы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ыполнения задач специальной военной оп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здравоохранения высококвалифицированными кадрам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) позицию «Задачи</w:t>
      </w:r>
      <w:r>
        <w:rPr/>
        <w:t xml:space="preserve"> подпрограммы» паспорта подпрограммы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«Задач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казание единовременной адресной материальной помощи малоимущим семьям, малоимущим одиноко проживающим гражданам, гражданам, оказавшимся в трудной жизненной ситуации, гражданам, заключившим контракт с Министерством обороны Российской Федерации о прохождении военной службы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ыполнения задач специальной военной операции, проживающим на территории муниципального образования Брюховец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социальной поддержки работникам государственного бюджетного учреждения здравоохранения «Брюховецкая центральная районная больница» министерства здравоохранения Краснодарского края в виде компенсационных выплат на возмещение расходов по оплате жилья»;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озицию «Объемы бюджетных ассигнований подпрограммы» паспорта подпрограммы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22896,9 тысяч рублей, в том числе местный бюджет – 22896,9 тысяч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2023 год – 1036,9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2024 год – 18880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2025 год – 1280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2026 год – 0,0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700,0 тысяч рубл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азделы 2, 3, 4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. ЦЕЛИ, ЗАДАЧИ И ЦЕЛЕВЫЕ ПОКАЗАТЕЛИ ДОСТИЖЕНИЯ ЦЕЛЕЙ И РЕШЕНИЯ ЗАДАЧ, СРОКИ И ЭТАПЫ РЕАЛИЗАЦИИ ПОДПРОГРАММЫ «СОЦИАЛЬНОЕ ОБЕСПЕЧЕНИЕ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right"/>
        <w:rPr/>
      </w:pPr>
      <w:r>
        <w:rPr/>
        <w:t>Таблица №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993"/>
        <w:gridCol w:w="1701"/>
        <w:gridCol w:w="1701"/>
        <w:gridCol w:w="1701"/>
        <w:gridCol w:w="1559"/>
        <w:gridCol w:w="1701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Цель: </w:t>
            </w:r>
            <w:r>
              <w:rPr>
                <w:szCs w:val="28"/>
              </w:rPr>
              <w:t>поддержка граждан, проживающих на территории муниципального образования Брюховецкий район, оказавшихся в трудной жизненной ситу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а также граждан, заключивших контракт с Министерством обороны Российской Федерации о прохождении военной службы для выполнения задач специальной военной 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казание единовременной адресной материальной помощи малоимущим семьям, малоимущим одиноко проживающим гражданам, гражданам, оказавшимся в трудной жизненной ситуаци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ражданам, заключившим контракт с Министерством обороны Российской Федерации о прохождении военной службы для выполнения задач специальной военной операции, проживающим на территории муниципального образования Брюхов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была оказана единовременная адресная матер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которым была оказана единовременная денежная выплата, заключивших контракт с Министерством обороны Российской Федерации о прохождении военной службы для выполнения задач специальной военной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lang w:eastAsia="en-US"/>
              </w:rPr>
            </w:pPr>
            <w:r>
              <w:rPr>
                <w:rFonts w:eastAsia="Sylfaen"/>
                <w:lang w:eastAsia="en-US"/>
              </w:rPr>
              <w:t>Цель: обеспечение системы здравоохранения высококвалифицированными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дача: оказание мер социальной поддержки работникам ГБУЗ «Брюховецкая ЦРБ» МЗ КК в виде компенсационных выплат на возмещение расходов по оплате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  <w:lang w:eastAsia="en-US"/>
              </w:rPr>
              <w:t>Число лиц, получивших меры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ind w:right="-4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рок реализации подпрограммы «Социальное обеспечение населения» муниципальной программы «Социальная поддержка граждан и поддержка социально ориентированных некоммерческих организаций»</w:t>
      </w:r>
      <w:r>
        <w:rPr>
          <w:rFonts w:eastAsia="Calibri"/>
          <w:sz w:val="28"/>
          <w:szCs w:val="28"/>
          <w:lang w:eastAsia="en-US"/>
        </w:rPr>
        <w:t>2023 - 2027 годы, реализуется в один этап.</w:t>
      </w:r>
    </w:p>
    <w:p>
      <w:pPr>
        <w:pStyle w:val="Normal"/>
        <w:ind w:right="-4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показателей п. 1.1 определяется на основании данных, предоставляемых отделом по работе с обращениями граждан администрации муниципального образования Брюховецкий район.</w:t>
      </w:r>
    </w:p>
    <w:p>
      <w:pPr>
        <w:pStyle w:val="Normal"/>
        <w:ind w:right="-45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показателей пункта 2.1 определяется на основании данных, поступивших в комиссию по назначению компенсационных выплат на возмещение расходов по оплате жилья врачам специалистам с высшим медицинским образованием, являющимся работниками ГБУЗ «Брюховецкая ЦРБ» МЗ К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Е ОБЕСПЕЧЕНИЕ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right"/>
        <w:rPr/>
      </w:pPr>
      <w:r>
        <w:rPr/>
        <w:t>Таблица №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7"/>
        <w:gridCol w:w="1276"/>
        <w:gridCol w:w="1276"/>
        <w:gridCol w:w="1277"/>
        <w:gridCol w:w="1275"/>
        <w:gridCol w:w="1134"/>
        <w:gridCol w:w="1135"/>
        <w:gridCol w:w="1134"/>
        <w:gridCol w:w="1985"/>
        <w:gridCol w:w="1702"/>
      </w:tblGrid>
      <w:tr>
        <w:trPr>
          <w:trHeight w:val="51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  <w:r>
              <w:rPr>
                <w:color w:val="000000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униципальной программ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7"/>
        <w:gridCol w:w="1276"/>
        <w:gridCol w:w="1276"/>
        <w:gridCol w:w="1277"/>
        <w:gridCol w:w="1275"/>
        <w:gridCol w:w="1134"/>
        <w:gridCol w:w="1135"/>
        <w:gridCol w:w="1135"/>
        <w:gridCol w:w="1985"/>
        <w:gridCol w:w="1702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держка граждан, проживающих на территории муниципального образования Брюховецкий район, оказавшихся в трудной жизненной ситуации,</w:t>
            </w:r>
            <w:r>
              <w:rPr>
                <w:szCs w:val="28"/>
              </w:rPr>
              <w:t xml:space="preserve"> </w:t>
            </w:r>
            <w:r>
              <w:rPr/>
              <w:t>а также граждан, заключивших контракт с Министерством обороны Российской Федерации о прохождении военной службы для выполнения задач специальной военной операции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единовременной адресной материальной помощи малоимущим семьям, малоимущим одиноко проживающим гражданам, гражданам, оказавшимся в трудной жизненной ситуации, гражданам, заключившим контракт с Министерством обороны Российской Федерации о прохождении военной службы для выполнения задач специальной военной операции,  проживающим на территории муниципального образования Брюховецкий район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казание материальной помощи гражданам, оказавшимся в трудной жизненной ситуации проживающим на территории муниципального образования Брюхове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1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единовременной адресной материальной помощи  граждан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дминистрация муниципального образования Брюховецкий район – главный распоряд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1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единовременной денежной выплаты, гражданам, заключившим контракт с Министерством обороны Российской Федерации о прохождении военной службы для выполнения задач специальной военной операции, прошедшим отбор в военном комиссариате Брюховецкого и Каневского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единовременной денежной выплаты, гражданам, заключившим контракт с Министерством обороны Российской Федерации о прохождении военной службы для выполнения задач специальной военной оп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системы здравоохранения высококвалифицированными кадр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</w:t>
            </w:r>
          </w:p>
        </w:tc>
        <w:tc>
          <w:tcPr>
            <w:tcW w:w="1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мер социальной поддержки работникам ГБУЗ «Брюховецкая ЦРБ» МЗ КК в виде компенсационных выплат на возмещение расходов по оплате жилья</w:t>
            </w:r>
          </w:p>
        </w:tc>
      </w:tr>
      <w:tr>
        <w:trPr>
          <w:trHeight w:val="2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пенсационная выплата на возмещение расходов по оплате жилья работникам ГБУЗ «Брюховецкая ЦРБ» МЗ 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казание меры социальной поддержки врачам специалистам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муниципального образования Брюховецкий район – главный распоряд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03"/>
        <w:gridCol w:w="1436"/>
        <w:gridCol w:w="1701"/>
        <w:gridCol w:w="1985"/>
        <w:gridCol w:w="1843"/>
        <w:gridCol w:w="1842"/>
        <w:gridCol w:w="1843"/>
        <w:gridCol w:w="1843"/>
      </w:tblGrid>
      <w:tr>
        <w:trPr>
          <w:trHeight w:val="38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с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22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</w:tbl>
    <w:p>
      <w:pPr>
        <w:pStyle w:val="Normal"/>
        <w:ind w:right="-4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ые объемы финансирования подпрограммы определяются в установленном порядке при формировании бюджета муниципального образования Брюховецкий район на соответствующий финансовый год.».</w:t>
      </w:r>
    </w:p>
    <w:p>
      <w:pPr>
        <w:pStyle w:val="Normal"/>
        <w:ind w:right="-4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56" w:hanging="0"/>
        <w:rPr/>
      </w:pPr>
      <w:r>
        <w:rPr>
          <w:bCs/>
          <w:color w:val="000000"/>
          <w:sz w:val="28"/>
          <w:szCs w:val="28"/>
        </w:rPr>
        <w:t>Брюховецкий район                                                                                                                                                                 Н.В. Серик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75pt">
    <w:name w:val="Основной текст + 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5:00Z</dcterms:created>
  <dc:creator>Zver</dc:creator>
  <dc:description/>
  <cp:keywords/>
  <dc:language>en-US</dc:language>
  <cp:lastModifiedBy>User</cp:lastModifiedBy>
  <cp:lastPrinted>2024-08-08T11:20:00Z</cp:lastPrinted>
  <dcterms:modified xsi:type="dcterms:W3CDTF">2024-08-08T11:39:00Z</dcterms:modified>
  <cp:revision>356</cp:revision>
  <dc:subject/>
  <dc:title>ПРИЛОЖЕНИЕ №1</dc:title>
</cp:coreProperties>
</file>