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uppressAutoHyphens w:val="fals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 мая 2022 г. № 584 «Об утверждении Положения </w:t>
        <w:br/>
        <w:t xml:space="preserve">о проведении аттестации муниципальных служащих </w:t>
        <w:br/>
        <w:t xml:space="preserve">администрации муниципального образования </w:t>
        <w:br/>
        <w:t>Брюховецки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законом Краснодарского края от 27 сентября 2007 г.</w:t>
        <w:br/>
        <w:t xml:space="preserve">№ 1323-КЗ «О Типовом положении о проведении аттестации муниципальных служащих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ложение к</w:t>
      </w:r>
      <w:r>
        <w:rPr>
          <w:sz w:val="28"/>
        </w:rPr>
        <w:t xml:space="preserve"> постановлению администрации </w:t>
      </w:r>
      <w:r>
        <w:rPr>
          <w:sz w:val="28"/>
          <w:szCs w:val="28"/>
        </w:rPr>
        <w:t xml:space="preserve">муниципального образования Брюховецкий район </w:t>
      </w:r>
      <w:r>
        <w:rPr>
          <w:bCs/>
          <w:sz w:val="28"/>
          <w:szCs w:val="28"/>
        </w:rPr>
        <w:t>от 19 мая 2022 г. № 584 «Об утверждении Положения о проведении аттестации муниципальных служащих администрации муниципального образования Брюховецкий район» следующие изменения:</w:t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>1) в пункте 1.5 абзац третий изложить в новой редакции: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 решению представителя нанимателя (работодателя) в лице главы муниципального образования, руководителя органа местного самоуправления или иного лица, уполномоченного исполнять обязанности представителя нанимателя (работодателя) (далее - представитель нанимателя (работодатель), после принятия в установленном порядке решения:»;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в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ложению о проведении аттестации муниципальных служащих администрации муниципального образования Брюховецкий райо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ле слова «выполнения» дополнить словами «муниципальным служащим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пунктом 3.1» заменить словами «пунктом 3.6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1323/entry/1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пунктом 3.1» заменить словами «пунктом 3.7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омощнику главы муниципального образования Брюховецкий район по работе со СМИ Бойко Е.А.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-641350</wp:posOffset>
                </wp:positionV>
                <wp:extent cx="3270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2.55pt;mso-wrap-distance-left:9.05pt;mso-wrap-distance-right:9.05pt;mso-wrap-distance-top:0pt;mso-wrap-distance-bottom:0pt;margin-top:-50.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Брюховецкий район</w:t>
        <w:tab/>
        <w:tab/>
        <w:tab/>
        <w:tab/>
        <w:tab/>
        <w:tab/>
        <w:t xml:space="preserve">                           С.В. Ганжа</w:t>
      </w:r>
      <w:r>
        <w:rPr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1:00Z</dcterms:created>
  <dc:creator>x</dc:creator>
  <dc:description/>
  <dc:language>en-US</dc:language>
  <cp:lastModifiedBy>Наталья Н. Кормильцева</cp:lastModifiedBy>
  <cp:lastPrinted>2025-09-16T09:32:00Z</cp:lastPrinted>
  <dcterms:modified xsi:type="dcterms:W3CDTF">2025-09-16T06:32:00Z</dcterms:modified>
  <cp:revision>3</cp:revision>
  <dc:subject/>
  <dc:title>ПОСТАНОВЛЕНИЕ</dc:title>
</cp:coreProperties>
</file>