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 xml:space="preserve">Брюховецкий район 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.Ю. Цирульник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9.08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8 сентября 2021 года № 1115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й в постановление администрации муниципального образования Брюховецкий район от 8 сентября 2021 года № 1115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  <w:r>
        <w:rPr>
          <w:szCs w:val="24"/>
        </w:rPr>
        <w:t>, поступивший от управления сельского хозяйства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9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4-09-18T10:45:00Z</dcterms:modified>
  <cp:revision>3</cp:revision>
  <dc:subject/>
  <dc:title/>
</cp:coreProperties>
</file>