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РЮХОВЕЦ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</w:t>
        <w:tab/>
        <w:tab/>
        <w:tab/>
        <w:tab/>
        <w:tab/>
        <w:tab/>
        <w:tab/>
        <w:tab/>
        <w:tab/>
        <w:t>№ _______</w:t>
      </w:r>
    </w:p>
    <w:p>
      <w:pPr>
        <w:pStyle w:val="Style70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ст-ца Батуринская</w:t>
      </w:r>
    </w:p>
    <w:p>
      <w:pPr>
        <w:pStyle w:val="TextBody"/>
        <w:ind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признании утратившим силу постановления администрации Батуринского сельского поселения Брюховецкого района от 9 января 2024 года № 11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4 год и плановый период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25 – 2026 гг.»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частью 1 статьи 8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Батуринского сельского поселения Брюховецкого района,  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Постановление администрации Батуринского сельского поселения Брюховецкого района от 9 января 2024 года № 11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атуринского сельского поселения Брюховецкого района на 2024 год и плановый период 2025 – 2026 гг.» признать утратившим сил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Специалисту 1 категории - юристу администрации Батур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рюховецкого района М.А. Сапроновой опубликовать в сетевом издании «ВЕСТНИК-ИНФО» и разместить настоящее постановление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5755" w:hanging="0"/>
      <w:jc w:val="both"/>
    </w:pPr>
    <w:rPr>
      <w:rFonts w:ascii="Times New Roman" w:hAnsi="Times New Roman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6F0FA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6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0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7:00Z</dcterms:created>
  <dc:creator>НПП "Гарант-Сервис"</dc:creator>
  <dc:description/>
  <cp:keywords/>
  <dc:language>en-US</dc:language>
  <cp:lastModifiedBy>ArmMun</cp:lastModifiedBy>
  <cp:lastPrinted>2018-01-25T17:05:00Z</cp:lastPrinted>
  <dcterms:modified xsi:type="dcterms:W3CDTF">2024-12-24T10:26:00Z</dcterms:modified>
  <cp:revision>85</cp:revision>
  <dc:subject/>
  <dc:title>Постановление Администрации муниципального образования город Новороссийск</dc:title>
</cp:coreProperties>
</file>