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>от ________________                                                           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атур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атуринского сель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Брюховецкого района,  назначении даты проведения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 Батуринского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Брюховецкого района на 2024 год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1. Обнародовать проект бюджета Батуринского сельского поселения Брюховецкого района, внесенный главой Батуринского сельского поселения Брюховец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>2. Назначить проведение публичных слушаний по теме «Рассмотрение проекта бюджета Батуринского сельского поселения Брюховецкого района на 2024 год»  на   03 ноября 2023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Создать оргкомитет по проведению публичных слушаний по теме «Рассмотрение проекта бюджета Батуринского сельского поселения Брюховецкого района на 2024 год» (приложение). </w:t>
      </w:r>
    </w:p>
    <w:p>
      <w:pPr>
        <w:pStyle w:val="Normal"/>
        <w:jc w:val="both"/>
        <w:rPr>
          <w:color w:val="000000"/>
        </w:rPr>
      </w:pPr>
      <w:r>
        <w:rPr>
          <w:b/>
        </w:rPr>
        <w:tab/>
      </w:r>
      <w:r>
        <w:rPr/>
        <w:t xml:space="preserve">4. Контроль за выполнением настоящего постановления возложить на </w:t>
      </w:r>
      <w:r>
        <w:rPr>
          <w:color w:val="000000"/>
        </w:rPr>
        <w:t>специалиста 1 категории – финансиста администрации Батуринского сельского поселения Т.С. Сергееву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Батуринского сельского поселен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_ № ______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«Рассмотрение проекта бюджета Батуринского сельского поселения  Брюховецкого района на 2024 год»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  <w:gridCol w:w="4682"/>
      </w:tblGrid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</w:rPr>
              <w:t>Бурячёк Николай Петрович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докимова Екатерина Павловна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ыгина Оксана Николаевна -</w:t>
            </w:r>
          </w:p>
        </w:tc>
        <w:tc>
          <w:tcPr>
            <w:tcW w:w="468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а Елена Анатольевна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иленко Сергей Васильевич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ченко Алина Сергеевна 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</w:tc>
      </w:tr>
    </w:tbl>
    <w:p>
      <w:pPr>
        <w:pStyle w:val="Style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70"/>
      </w:tblGrid>
      <w:tr>
        <w:trPr/>
        <w:tc>
          <w:tcPr>
            <w:tcW w:w="6476" w:type="dxa"/>
            <w:tcBorders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турин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розо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caps/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29">
    <w:name w:val="Следующий абзац"/>
    <w:basedOn w:val="Normal"/>
    <w:qFormat/>
    <w:pPr>
      <w:widowControl w:val="false"/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/>
  </w:style>
  <w:style w:type="paragraph" w:styleId="Style3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2:00Z</dcterms:created>
  <dc:creator>Компьютер</dc:creator>
  <dc:description/>
  <cp:keywords/>
  <dc:language>en-US</dc:language>
  <cp:lastModifiedBy>Пользователь</cp:lastModifiedBy>
  <cp:lastPrinted>2023-10-30T10:12:00Z</cp:lastPrinted>
  <dcterms:modified xsi:type="dcterms:W3CDTF">2023-10-30T07:14:00Z</dcterms:modified>
  <cp:revision>58</cp:revision>
  <dc:subject/>
  <dc:title/>
</cp:coreProperties>
</file>